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我是不是真的该找回来那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真的该找回来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了？</w:t>
      </w:r>
      <w:r>
        <w:rPr>
          <w:sz w:val="32"/>
          <w:szCs w:val="32"/>
        </w:rPr>
        <w:t>&lt;/p&gt;&lt;p&gt;&lt;img src="/static-img/fvooUPwF5Vj1u7a6YZge2arZSndl-LgHZZN5N-NTPJlgr-2pywbGB5VWVnCfedHl.jpg"&gt;&lt;/p&gt;&lt;p&gt;</w:t>
      </w:r>
      <w:r>
        <w:rPr>
          <w:sz w:val="32"/>
          <w:szCs w:val="32"/>
        </w:rPr>
        <w:t>记得那天，我和我的朋友在聊天时，突然之间，我们的对话就像一条断开的线一样，随着对方发来的最后一个“好吧”字，就被无情地切断了。虽然我们俩都知道，这可能只是一个小小的误会，但我却忍不住感到一种莫名其妙的空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第一次发生这种情况，也许每个人都有自己的原因，但对我来说，那个“好吧”的背后，是一段我们共同创造的小故事。我想起了那些让人回味无穷的笑声、那些深夜里偷偷分享的心事，以及那些彼此支持，互相鼓励的情感。</w:t>
      </w:r>
      <w:r>
        <w:rPr>
          <w:sz w:val="32"/>
          <w:szCs w:val="32"/>
        </w:rPr>
        <w:t>&lt;/p&gt;&lt;p&gt;&lt;img src="/static-img/ggq9ud7E8NOWILsvZ7ken6rZSndl-LgHZZN5N-NTPJkM-yx0POyAkpzcP9o7CyoNtl1SOQhMJEhe3iH4d6jRzNiHjnVI9yFVrP4knNgPVODCapz4Soq3XZoEEp-eb19d2gbBPzosrIvwxYgIMzc4qMmS84lzhpisCb1eatvsalQ.jpg"&gt;&lt;/p&gt;&lt;p&gt;</w:t>
      </w:r>
      <w:r>
        <w:rPr>
          <w:sz w:val="32"/>
          <w:szCs w:val="32"/>
        </w:rPr>
        <w:t>但现实总是冷酷而残忍，它似乎不允许我们的关系保持那么简单。在这个信息爆炸的时代，我们更倾向于快速发送消息，而不是耐心等待回复。即使是在紧张忙碌的时候，一句简单的话语——比如说，“你还好吗？”或者“我最近怎么样？”也能轻易拉近彼此间的一段距离。但现在，却仿佛一切都是那么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如果没有勇气去挽回，那些珍贵的文字，不仅仅是一串数字和符号，它们代表的是两颗心之间连接所需付出的努力和时间。所以，我决定采取行动，让对方知道，即使世界上还有很多事情需要处理，我依然在乎我们的联系，并且愿意为它付出努力。</w:t>
      </w:r>
      <w:r>
        <w:rPr>
          <w:sz w:val="32"/>
          <w:szCs w:val="32"/>
        </w:rPr>
        <w:t>&lt;/p&gt;&lt;p&gt;&lt;img src="/static-img/3I5db65wdDbycIInfmT57arZSndl-LgHZZN5N-NTPJkM-yx0POyAkpzcP9o7CyoNtl1SOQhMJEhe3iH4d6jRzNiHjnVI9yFVrP4knNgPVODCapz4Soq3XZoEEp-eb19d2gbBPzosrIvwxYgIMzc4qMmS84lzhpisCb1eatvsalQ.png"&gt;&lt;/p&gt;&lt;p&gt;</w:t>
      </w:r>
      <w:r>
        <w:rPr>
          <w:sz w:val="32"/>
          <w:szCs w:val="32"/>
        </w:rPr>
        <w:t>今天，我打开手机，看着屏幕上的聊天记录，又一次犹豫起来。我问自己：“是不是真的该找回来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了？还是应该继续前进，不再纠结于过去？”但就在这个瞬间，一种坚定之感涌上心头——如果曾经值得留下痕迹，那么现在或许也是时候去挽回它们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敲出了那句话：“其实啊，你昨天晚上说过什么来着？好像忘啦。”然后，无声中等待他的回答。这是一个新的开始，或许只是一次尝试，但至少对于我来说，它意味着重新审视这份友情，以及我们可以通过哪些方式来维护它。</w:t>
      </w:r>
      <w:r>
        <w:rPr>
          <w:sz w:val="32"/>
          <w:szCs w:val="32"/>
        </w:rPr>
        <w:t>&lt;/p&gt;&lt;p&gt;&lt;img src="/static-img/2NPCqImFElV94m30xI8XgKrZSndl-LgHZZN5N-NTPJkM-yx0POyAkpzcP9o7CyoNtl1SOQhMJEhe3iH4d6jRzNiHjnVI9yFVrP4knNgPVODCapz4Soq3XZoEEp-eb19d2gbBPzosrIvwxYgIMzc4qMmS84lzhpisCb1eatvsalQ.png"&gt;&lt;/p&gt;&lt;p&gt;&lt;a href = "/doc/558666-</w:t>
      </w:r>
      <w:r>
        <w:rPr>
          <w:sz w:val="32"/>
          <w:szCs w:val="32"/>
        </w:rPr>
        <w:t>挽回我是不是真的该找回来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558666-</w:t>
      </w:r>
      <w:r>
        <w:rPr>
          <w:sz w:val="32"/>
          <w:szCs w:val="32"/>
        </w:rPr>
        <w:t>挽回我是不是真的该找回来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