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图片女装秋冬秋冬新色彩我如何挑选最适合自己的时尚单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冬新色彩：我如何挑选最适合自己的时尚单品</w:t>
      </w:r>
      <w:r>
        <w:rPr>
          <w:sz w:val="32"/>
          <w:szCs w:val="32"/>
        </w:rPr>
        <w:t>&lt;/p&gt;&lt;p&gt;&lt;img src="/static-img/gsXoGVQAhelDAvMloMASB4QFK_uDf20RUlZDqhqYCF4w47u4HpYWxW00_EYFp5i4.jpg"&gt;&lt;/p&gt;&lt;p&gt;</w:t>
      </w:r>
      <w:r>
        <w:rPr>
          <w:sz w:val="32"/>
          <w:szCs w:val="32"/>
        </w:rPr>
        <w:t>在这个转凉的季节，女生们总会开始关注那些能够让自己既温暖又时髦的穿搭建议。对于追求时尚生活的我们来说，秋冬是展现个性的绝佳时期。无论是外套、裙子还是鞋子，每一件衣服都能为我们的造型增添不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秋冬的女装通常以深邃而温暖的颜色为主，如棕黄、紫罗兰和黑色等，这些颜色的选择不仅能与冷风做对抗，还能营造出一种优雅而神秘的感觉。当然，不同的人有不同的喜好，有的人可能更喜欢一些亮丽鲜艳的颜色，比如橘红或蓝绿，它们可以用来作为装饰性的配饰或者小件服装，为整体造型增添活力。</w:t>
      </w:r>
      <w:r>
        <w:rPr>
          <w:sz w:val="32"/>
          <w:szCs w:val="32"/>
        </w:rPr>
        <w:t>&lt;/p&gt;&lt;p&gt;&lt;img src="/static-img/s5DdUuBmprDcxlBwYtKD8YQFK_uDf20RUlZDqhqYCF4w47u4HpYWxW00_EYFp5i4.jpg"&gt;&lt;/p&gt;&lt;p&gt;</w:t>
      </w:r>
      <w:r>
        <w:rPr>
          <w:sz w:val="32"/>
          <w:szCs w:val="32"/>
        </w:rPr>
        <w:t>接下来，让我们来看看具体怎么挑选这些完美的一切吧！如果你是一个喜欢经典感的人，你可能会倾向于选择那些质地厚重、款式保守的大衣或长围巾。它们不仅可以抵御寒冷，也能够给人一种稳重和成熟的情怀。而如果你更偏爱现代感，那么轻便且透气性好的羽绒服，以及简约大方的小号帽，将是你的不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何种选择，都不能忽视了材质的问题。在挑选秋冬女装的时候，最重要的是找到那种既舒适又耐穿的手感。这一点尤其重要，因为这将直接影响到日常穿着带来的舒适度以及物品使用寿命。你是否曾经因为一件紧身衣服感到不自在？或者因为一件质量差的心血宝贝被时间磨损得形销骨立？</w:t>
      </w:r>
      <w:r>
        <w:rPr>
          <w:sz w:val="32"/>
          <w:szCs w:val="32"/>
        </w:rPr>
        <w:t>&lt;/p&gt;&lt;p&gt;&lt;img src="/static-img/4t9rAKrbeKoLzY0GWMLxUoQFK_uDf20RUlZDqhqYCF4w47u4HpYWxW00_EYFp5i4.png"&gt;&lt;/p&gt;&lt;p&gt;</w:t>
      </w:r>
      <w:r>
        <w:rPr>
          <w:sz w:val="32"/>
          <w:szCs w:val="32"/>
        </w:rPr>
        <w:t>除了材质，还有一个细节也很值得注意，那就是图案设计。在秋冬这样一个季节里，大胆尝试各种图案可以是一种很好的方式。但记住，不要过分迷恋于繁复纷乱，而应该找寻那份平衡点，使每一次打扮都显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时装图片”，很多时候它就像是一面镜子，可以反映出我们的审美趣味和生活态度。如果你是个喜欢沉浸在虚拟世界中探索不同风格的人，或许通过网上的模特秀场或者社交媒体上流行人的街拍照片，你可以找到灵感去创作属于自己的独特风格。此外，对于想要了解更多关于最新趋势和潮流资讯的小伙伴们来说，跟随专业博客或频道也是个不错的选择，它们提供了全面的信息，并且往往还附带着购买指南，让购物变得更加简单快捷。</w:t>
      </w:r>
      <w:r>
        <w:rPr>
          <w:sz w:val="32"/>
          <w:szCs w:val="32"/>
        </w:rPr>
        <w:t>&lt;/p&gt;&lt;p&gt;&lt;img src="/static-img/3fJVWL71ejl72YbmPq6sxYQFK_uDf20RUlZDqhqYCF4w47u4HpYWxW00_EYFp5i4.jpg"&gt;&lt;/p&gt;&lt;p&gt;</w:t>
      </w:r>
      <w:r>
        <w:rPr>
          <w:sz w:val="32"/>
          <w:szCs w:val="32"/>
        </w:rPr>
        <w:t>总之，无论你的个人风格是什么样的，只要保持真实并不断学习，就一定能够找到最适合自己春夏正当年中的那抹光芒——即使是在这寒冷而充满魅力的秋冬季节中。不过，如果你需要更多帮助，我就在这里，愿意陪伴你一起探索那个属于你的完美世界。</w:t>
      </w:r>
      <w:r>
        <w:rPr>
          <w:sz w:val="32"/>
          <w:szCs w:val="32"/>
        </w:rPr>
        <w:t>&lt;/p&gt;&lt;p&gt;&lt;a href = "/doc/55864-</w:t>
      </w:r>
      <w:r>
        <w:rPr>
          <w:sz w:val="32"/>
          <w:szCs w:val="32"/>
        </w:rPr>
        <w:t>时装图片女装秋冬秋冬新色彩我如何挑选最适合自己的时尚单品</w:t>
      </w:r>
      <w:r>
        <w:rPr>
          <w:sz w:val="32"/>
          <w:szCs w:val="32"/>
        </w:rPr>
        <w:t>.doc" rel="external nofollow" download="55864-</w:t>
      </w:r>
      <w:r>
        <w:rPr>
          <w:sz w:val="32"/>
          <w:szCs w:val="32"/>
        </w:rPr>
        <w:t>时装图片女装秋冬秋冬新色彩我如何挑选最适合自己的时尚单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