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小坤坤的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接触：小坤坤的邀请</w:t>
      </w:r>
      <w:r>
        <w:rPr>
          <w:sz w:val="32"/>
          <w:szCs w:val="32"/>
        </w:rPr>
        <w:t>&lt;/p&gt;&lt;p&gt;&lt;img src="/static-img/g2bkDCWrSiGSgDnt8Tu4FoRaApAesdK42u0O-6evpPD-Aal0CHeCyWUl3ilHFe9s.jpg"&gt;&lt;/p&gt;&lt;p&gt;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迈开腿让我亲亲你的小坤坶视频中，观众可以感受到一份特别的温暖。这个视频并不是一个普通的互动内容，它代表了两个人的深厚情谊和对彼此信任的象征。</w:t>
      </w:r>
      <w:r>
        <w:rPr>
          <w:sz w:val="32"/>
          <w:szCs w:val="32"/>
        </w:rPr>
        <w:t>&lt;/p&gt;&lt;p&gt;&lt;img src="/static-img/WGsTbH8l71FmcgyJRBr064RaApAesdK42u0O-6evpPBAqJrMF5DS3yEnkyezAdSxSWc7gTCq2dNm5OJ2nuGpB7cw7ljSpavwT1MZC6BOPn7VGR2GVkHVhDlmDY8SCYEV.jpg"&gt;&lt;/p&gt;&lt;p&gt;</w:t>
      </w:r>
      <w:r>
        <w:rPr>
          <w:sz w:val="32"/>
          <w:szCs w:val="32"/>
        </w:rPr>
        <w:t>互动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“迈开腿”这一动作，不仅是一种身体上的接触，更是心理上的一种开放。这表明参与者愿意跨越界限，与对方建立更为直接的情感联系，进而产生共鸣。</w:t>
      </w:r>
      <w:r>
        <w:rPr>
          <w:sz w:val="32"/>
          <w:szCs w:val="32"/>
        </w:rPr>
        <w:t>&lt;/p&gt;&lt;p&gt;&lt;img src="/static-img/LRGD_z0GK1ZATR-lfdyKV4RaApAesdK42u0O-6evpPBAqJrMF5DS3yEnkyezAdSxSWc7gTCq2dNm5OJ2nuGpB7cw7ljSpavwT1MZC6BOPn7VGR2GVkHVhDlmDY8SCYEV.jpg"&gt;&lt;/p&gt;&lt;p&gt;</w:t>
      </w:r>
      <w:r>
        <w:rPr>
          <w:sz w:val="32"/>
          <w:szCs w:val="32"/>
        </w:rPr>
        <w:t>社交媒体上的分享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内容在社交媒体上往往会获得大量关注和点赞，这不仅因为其直观性，也因为它触及了人们对于亲密关系和真实互动的向往。在这样的平台上，个人行为被放大成了公共话题。</w:t>
      </w:r>
      <w:r>
        <w:rPr>
          <w:sz w:val="32"/>
          <w:szCs w:val="32"/>
        </w:rPr>
        <w:t>&lt;/p&gt;&lt;p&gt;&lt;img src="/static-img/LrYMMLSFwMnksdFkbsWIKoRaApAesdK42u0O-6evpPBAqJrMF5DS3yEnkyezAdSxSWc7gTCq2dNm5OJ2nuGpB7cw7ljSpavwT1MZC6BOPn7VGR2GVkHVhDlmDY8SCYEV.jpg"&gt;&lt;/p&gt;&lt;p&gt;</w:t>
      </w:r>
      <w:r>
        <w:rPr>
          <w:sz w:val="32"/>
          <w:szCs w:val="32"/>
        </w:rPr>
        <w:t>文化背景下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下，对于身体接触的接受程度可能有很大的差异。这个视频所体现出的亲昵关系，在某些文化中可能会被视为过分親密，但在另一些文化中则是完全正常甚至是常见现象。</w:t>
      </w:r>
      <w:r>
        <w:rPr>
          <w:sz w:val="32"/>
          <w:szCs w:val="32"/>
        </w:rPr>
        <w:t>&lt;/p&gt;&lt;p&gt;&lt;img src="/static-img/TgLKD9hSTrMoaFS2YHXyu4RaApAesdK42u0O-6evpPBAqJrMF5DS3yEnkyezAdSxSWc7gTCq2dNm5OJ2nuGpB7cw7ljSpavwT1MZC6BOPn7VGR2GVkHVhDlmDY8SCYEV.jpg"&gt;&lt;/p&gt;&lt;p&gt;</w:t>
      </w:r>
      <w:r>
        <w:rPr>
          <w:sz w:val="32"/>
          <w:szCs w:val="32"/>
        </w:rPr>
        <w:t>审慎与自我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类型的互动看似简单，却蕴含着复杂的人际关系问题。参与者需要考虑双方是否都愿意这样做，以及是否有必要采取额外措施来确保双方都能感到舒适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和社会环境不断演变，我们或许能够看到更多类似的内容出现，或许也会有新的方式来探索人际之间更加真实、直接、舒适的心理空间。在未来的日子里，这样的交流将如何发展？只有时间才能给出答案。</w:t>
      </w:r>
      <w:r>
        <w:rPr>
          <w:sz w:val="32"/>
          <w:szCs w:val="32"/>
        </w:rPr>
        <w:t>&lt;/p&gt;&lt;p&gt;&lt;a href = "/doc/558304-</w:t>
      </w:r>
      <w:r>
        <w:rPr>
          <w:sz w:val="32"/>
          <w:szCs w:val="32"/>
        </w:rPr>
        <w:t>亲密接触小坤坤的邀请</w:t>
      </w:r>
      <w:r>
        <w:rPr>
          <w:sz w:val="32"/>
          <w:szCs w:val="32"/>
        </w:rPr>
        <w:t>.doc" rel="alternate" download="558304-</w:t>
      </w:r>
      <w:r>
        <w:rPr>
          <w:sz w:val="32"/>
          <w:szCs w:val="32"/>
        </w:rPr>
        <w:t>亲密接触小坤坤的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