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搭配指南打造个性化的街头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基础色彩搭配</w:t>
      </w:r>
      <w:r>
        <w:rPr>
          <w:sz w:val="32"/>
          <w:szCs w:val="32"/>
        </w:rPr>
        <w:t>&lt;/p&gt;&lt;p&gt;&lt;img src="/static-img/EgD0W3Fq-7UrZl4XqZwGxjztKSzWyy4NqxQ299Ovhyc.jpg"&gt;&lt;/p&gt;&lt;p&gt;</w:t>
      </w:r>
      <w:r>
        <w:rPr>
          <w:sz w:val="32"/>
          <w:szCs w:val="32"/>
        </w:rPr>
        <w:t>在选择衣物时，色彩是最基本也是最重要的一环。一般来说，街头风潮的穿搭喜欢以中性的灰、蓝、白为主，这些颜色的衣服既可以单独穿着，也可以轻松搭配其他颜色的装备。例如，将深灰色牛仔裤与浅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相结合，再加上一件黑色外套，不仅保持了整体的简洁和大方，还能让人显得更加高雅而不失时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混合</w:t>
      </w:r>
      <w:r>
        <w:rPr>
          <w:sz w:val="32"/>
          <w:szCs w:val="32"/>
        </w:rPr>
        <w:t>&lt;/p&gt;&lt;p&gt;&lt;img src="/static-img/VMGYTcvbdLbvleYiMnkDJk9rhMCPQFOQ-17i6EjgEPQVtkGdK2Dum0wuzQf5up3OCTFo3oRZHtCVoUD7pAPkbI5tZaudqXvqLcLJUTEVQZ743cR3d0E2YLYDGZ5lDUm_fQmzGbh6t-JV40eQJ91plWRAM_CcWIA8xkBDR1H3pe0.jpg"&gt;&lt;/p&gt;&lt;p&gt;</w:t>
      </w:r>
      <w:r>
        <w:rPr>
          <w:sz w:val="32"/>
          <w:szCs w:val="32"/>
        </w:rPr>
        <w:t>为了增加装扮的层次感，可以将不同材质的服饰合理地组合起来。如将柔软透气的大麻衫与紧实有弹力的棉布裤相匹配，或是戴上皮质手拿包和系上丝绸领巾，这种材质上的对比会让人的视觉效果更为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案设计</w:t>
      </w:r>
      <w:r>
        <w:rPr>
          <w:sz w:val="32"/>
          <w:szCs w:val="32"/>
        </w:rPr>
        <w:t>&lt;/p&gt;&lt;p&gt;&lt;img src="/static-img/du430bRM4ALAvQUHnDAz3E9rhMCPQFOQ-17i6EjgEPQVtkGdK2Dum0wuzQf5up3OCTFo3oRZHtCVoUD7pAPkbI5tZaudqXvqLcLJUTEVQZ743cR3d0E2YLYDGZ5lDUm_fQmzGbh6t-JV40eQJ91plWRAM_CcWIA8xkBDR1H3pe0.jpg"&gt;&lt;/p&gt;&lt;p&gt;</w:t>
      </w:r>
      <w:r>
        <w:rPr>
          <w:sz w:val="32"/>
          <w:szCs w:val="32"/>
        </w:rPr>
        <w:t>如果你想要在你的街头风潮中加入一些个性化元素，那么图案设计就非常适合。你可以选择带有简单印花或者复杂图案，如条纹、格子或几何形状等。在挑选这些款式时要注意不要过度堆砌，以免给人一种混乱无序的感觉，而应该是恰到好处，让每一件衣服都能够独立发挥其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鞋履之选</w:t>
      </w:r>
      <w:r>
        <w:rPr>
          <w:sz w:val="32"/>
          <w:szCs w:val="32"/>
        </w:rPr>
        <w:t>&lt;/p&gt;&lt;p&gt;&lt;img src="/static-img/WesgxvhQagbYveOu9PwAmE9rhMCPQFOQ-17i6EjgEPQVtkGdK2Dum0wuzQf5up3OCTFo3oRZHtCVoUD7pAPkbI5tZaudqXvqLcLJUTEVQZ743cR3d0E2YLYDGZ5lDUm_fQmzGbh6t-JV40eQJ91plWRAM_CcWIA8xkBDR1H3pe0.jpg"&gt;&lt;/p&gt;&lt;p&gt;</w:t>
      </w:r>
      <w:r>
        <w:rPr>
          <w:sz w:val="32"/>
          <w:szCs w:val="32"/>
        </w:rPr>
        <w:t>鞋履作为整个造型的一个重要组成部分，它不仅能决定整体造型，还能展现出个人品味。在街头风潮中，休闲舒适是首要考虑因素，所以运动鞋或者帆布鞋都是很好的选择。但也别忘了，根据不同的场合和装扮调整一下自己的脚部装备，比如在正式一点的地方可能需要换上一双细节处理良好的皮革靴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意修饰</w:t>
      </w:r>
      <w:r>
        <w:rPr>
          <w:sz w:val="32"/>
          <w:szCs w:val="32"/>
        </w:rPr>
        <w:t>&lt;/p&gt;&lt;p&gt;&lt;img src="/static-img/3_EB4gRcyXLd1hDOJzk46k9rhMCPQFOQ-17i6EjgEPQVtkGdK2Dum0wuzQf5up3OCTFo3oRZHtCVoUD7pAPkbI5tZaudqXvqLcLJUTEVQZ743cR3d0E2YLYDGZ5lDUm_fQmzGbh6t-JV40eQJ91plWRAM_CcWIA8xkBDR1H3pe0.jpg"&gt;&lt;/p&gt;&lt;p&gt;</w:t>
      </w:r>
      <w:r>
        <w:rPr>
          <w:sz w:val="32"/>
          <w:szCs w:val="32"/>
        </w:rPr>
        <w:t>最后，在整个造型中添加一些随意修饰，是提升街头风潮级别的手段之一。这包括但不限于胸针、小帽子、耳环以及手链等小饰品。它们不仅能够突出你的个人特点，还能够增加整体造型的趣味性。如果用心挑选和运用这些小零件，就能够让原本平凡的情侣拍照瞬间变得亮眼而吸引目光。</w:t>
      </w:r>
      <w:r>
        <w:rPr>
          <w:sz w:val="32"/>
          <w:szCs w:val="32"/>
        </w:rPr>
        <w:t>&lt;/p&gt;&lt;p&gt;&lt;a href = "/doc/55791-</w:t>
      </w:r>
      <w:r>
        <w:rPr>
          <w:sz w:val="32"/>
          <w:szCs w:val="32"/>
        </w:rPr>
        <w:t>时尚搭配指南打造个性化的街头风潮</w:t>
      </w:r>
      <w:r>
        <w:rPr>
          <w:sz w:val="32"/>
          <w:szCs w:val="32"/>
        </w:rPr>
        <w:t>.doc" rel="external nofollow" download="55791-</w:t>
      </w:r>
      <w:r>
        <w:rPr>
          <w:sz w:val="32"/>
          <w:szCs w:val="32"/>
        </w:rPr>
        <w:t>时尚搭配指南打造个性化的街头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