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想吃大香肠喝热牛奶满足渴望的美味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饿了想吃大香肠喝热牛奶</w:t>
      </w:r>
      <w:r>
        <w:rPr>
          <w:sz w:val="32"/>
          <w:szCs w:val="32"/>
        </w:rPr>
        <w:t>&lt;/p&gt;&lt;p&gt;&lt;img src="/static-img/zMOtUEWRYqyTI3KysyMOo2uZQLHBJNk4MBmseCQKCQc-ZsBVnc_p_9JqYMJxHn7w.jpg"&gt;&lt;/p&gt;&lt;p&gt;</w:t>
      </w:r>
      <w:r>
        <w:rPr>
          <w:sz w:val="32"/>
          <w:szCs w:val="32"/>
        </w:rPr>
        <w:t>为什么小洞会感到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午后，小洞躺在他的小窝里，身体轻微地颤抖着。尽管外面阳光明媚，但他却感觉到一种难以形容的空虚感，这种感觉仿佛来自他的肚子深处传来的一股渴望。他伸出细长的身躯，从被褥下爬出来，缓缓地走向门口，那里藏着一盏灯笼，照亮了他通往美味世界的大门。</w:t>
      </w:r>
      <w:r>
        <w:rPr>
          <w:sz w:val="32"/>
          <w:szCs w:val="32"/>
        </w:rPr>
        <w:t>&lt;/p&gt;&lt;p&gt;&lt;img src="/static-img/nqHHWYN-ou3YSBvZQek56GuZQLHBJNk4MBmseCQKCQc-ZsBVnc_p_9JqYMJxHn7w.jpg"&gt;&lt;/p&gt;&lt;p&gt;</w:t>
      </w:r>
      <w:r>
        <w:rPr>
          <w:sz w:val="32"/>
          <w:szCs w:val="32"/>
        </w:rPr>
        <w:t>寻找食物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小洞终于找到了家中最为熟悉的地方——厨房。他跳上桌子，用前爪敲打橱柜上的锁扣，试图打开它。虽然手法不太精准，但他总是坚持尝试，因为这是一条通往心愿之路的小径。在这个过程中，他的心情也随着每一次失败而变得更加焦虑和不安。</w:t>
      </w:r>
      <w:r>
        <w:rPr>
          <w:sz w:val="32"/>
          <w:szCs w:val="32"/>
        </w:rPr>
        <w:t>&lt;/p&gt;&lt;p&gt;&lt;img src="/static-img/aDb8rNvVhWBBeKzSWUruYWuZQLHBJNk4MBmseCQKCQc-ZsBVnc_p_9JqYMJxHn7w.jpg"&gt;&lt;/p&gt;&lt;p&gt;</w:t>
      </w:r>
      <w:r>
        <w:rPr>
          <w:sz w:val="32"/>
          <w:szCs w:val="32"/>
        </w:rPr>
        <w:t>发现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开了橱柜的大门，大量的食物和饮料摆放在眼前。小洞兴奋得几乎要跳起来，他看到了一根巨大的香肠，它看起来比任何时候都更诱人。这不仅是因为它看起来肥厚，而且还散发出诱人的香气，让人忍不住想要尝一口。而紧接着，他发现了一个装满热牛奶的小杯子，这正好是给他的胃袋补充能量所需要的一切。</w:t>
      </w:r>
      <w:r>
        <w:rPr>
          <w:sz w:val="32"/>
          <w:szCs w:val="32"/>
        </w:rPr>
        <w:t>&lt;/p&gt;&lt;p&gt;&lt;img src="/static-img/2Q5-fM6Gwe89OsE_XM2mYGuZQLHBJNk4MBmseCQKCQc-ZsBVnc_p_9JqYMJxHn7w.png"&gt;&lt;/p&gt;&lt;p&gt;</w:t>
      </w:r>
      <w:r>
        <w:rPr>
          <w:sz w:val="32"/>
          <w:szCs w:val="32"/>
        </w:rPr>
        <w:t>享受美食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洞终于有机会品尝那些令他垂涎三尺的事物。他慢慢地咀嚼那块香肠，每一丝每一点都让他觉得非常满足，不仅因为它们的味道丰富多彩，还因为它们代表了一种温馨与安全感。同时，他喝下热牛奶，将其融入自己的血液中，那股暖流迅速扩散至全身，让一切疲惫和困倦都消失无踪。</w:t>
      </w:r>
      <w:r>
        <w:rPr>
          <w:sz w:val="32"/>
          <w:szCs w:val="32"/>
        </w:rPr>
        <w:t>&lt;/p&gt;&lt;p&gt;&lt;img src="/static-img/kkyntFuH_4YAnw9egIYIS2uZQLHBJNk4MBmseCQKCQc-ZsBVnc_p_9JqYMJxHn7w.pn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剩余的食物都被彻底享用后，小洞意识到自己再次获得了力量。但这种力量并非只来自于肉体，而更重要的是来自于精神上的满足。这使得他开始思考未来的日常生活：如何才能保证自己得到更多这样的快乐时刻？是否可以找到一种方法，使得这些美好的瞬间成为日常生活中的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洞学会了珍惜现在拥有的幸福，同时也积累经验，以便将来能够更有效率地获取更多类似的事情发生。当晚餐结束的时候，即使已经很晚，也没有让任何事情阻挡住他的思绪，因为即将到来的明天，也许会带来新的惊喜。而对于那个仍旧饥饿的小洞来说，只需记住这一点：只要有信念，无论何时，都有一份美味等待着你去发现。</w:t>
      </w:r>
      <w:r>
        <w:rPr>
          <w:sz w:val="32"/>
          <w:szCs w:val="32"/>
        </w:rPr>
        <w:t>&lt;/p&gt;&lt;p&gt;&lt;a href = "/doc/557432-</w:t>
      </w:r>
      <w:r>
        <w:rPr>
          <w:sz w:val="32"/>
          <w:szCs w:val="32"/>
        </w:rPr>
        <w:t>小洞饿了想吃大香肠喝热牛奶满足渴望的美味日常</w:t>
      </w:r>
      <w:r>
        <w:rPr>
          <w:sz w:val="32"/>
          <w:szCs w:val="32"/>
        </w:rPr>
        <w:t>.doc" rel="alternate" download="557432-</w:t>
      </w:r>
      <w:r>
        <w:rPr>
          <w:sz w:val="32"/>
          <w:szCs w:val="32"/>
        </w:rPr>
        <w:t>小洞饿了想吃大香肠喝热牛奶满足渴望的美味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