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蒲团之玉女心经下载揭秘古代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作品中充满了对情感的深刻描绘。《玉蒲团》即是一部以女性为主角的长篇小说，以其细腻的情感表达和深邃的人物内心世界而闻名。其中，“玉女心经”这一概念，更是捕捉到了当时女性的心理状态和感情体验。</w:t>
      </w:r>
      <w:r>
        <w:rPr>
          <w:sz w:val="32"/>
          <w:szCs w:val="32"/>
        </w:rPr>
        <w:t>&lt;/p&gt;&lt;p&gt;&lt;img src="/static-img/Mh6NwUwi-Ye4zbR1ws36nJnjOhtBWaiEPWMMv4ZGHcviGCDQCOaZamn05aeDMOow.jpg"&gt;&lt;/p&gt;&lt;p&gt;“</w:t>
      </w:r>
      <w:r>
        <w:rPr>
          <w:sz w:val="32"/>
          <w:szCs w:val="32"/>
        </w:rPr>
        <w:t>玉女心经下载”，可以理解为对这部小说中女性角色心理活动的总结和概括。这不仅仅是一个简单的文字记录，而是蕴含着丰富的人文精神，是读者可以通过阅读来获得的一种生活智慧。在下面，我们将通过几个真实案例来揭示《玉蒲团之玉女心经下载》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《玉蒲团》中的女子往往拥有敏锐的情感鉴赏力，她们能够洞察人性中的善与恶，并根据自己的判断进行行动。而这一点，在现实生活中也是常见现象，比如历史上的一个著名例子：宋朝词人李清照，她在诗作中展现出了极高的情感敏锐度，无论是在欢愉还是悲伤的时候，都能用诗歌将自己的情感准确地表达出来，这正是“玉女心经”的一种体现。</w:t>
      </w:r>
      <w:r>
        <w:rPr>
          <w:sz w:val="32"/>
          <w:szCs w:val="32"/>
        </w:rPr>
        <w:t>&lt;/p&gt;&lt;p&gt;&lt;img src="/static-img/W4gnghlGlgB5dDaLF58sUJnjOhtBWaiEPWMMv4ZGHcviGCDQCOaZamn05aeDMOow.jpg"&gt;&lt;/p&gt;&lt;p&gt;</w:t>
      </w:r>
      <w:r>
        <w:rPr>
          <w:sz w:val="32"/>
          <w:szCs w:val="32"/>
        </w:rPr>
        <w:t>其次，小说中的女性角色通常都有着坚韧不拔的一面。她们在逆境面前从未屈服，而是在挣扎中成长。这一点也映射到了许多现代女性身上。比如，当代社会上的很多职业女性，他们为了事业发展，不懈努力，即使遇到各种困难，也不会轻易放弃，这种坚持与勇气，就是《玉蒲团》所传递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玉女心经”还体现在那些小人物之间微妙的情感交流上。在小说里，一些看似平凡的小故事，却蕴藏着深远的人生哲理。例如，一位贫穷却有才华的女子，用她的艺术作品赢得了贵族家庭的认可，从而改变了自己命运，这样的故事告诉我们，即使身处逆境，也要保持自信和希望，因为真正的价值并非金钱所能衡量。</w:t>
      </w:r>
      <w:r>
        <w:rPr>
          <w:sz w:val="32"/>
          <w:szCs w:val="32"/>
        </w:rPr>
        <w:t>&lt;/p&gt;&lt;p&gt;&lt;img src="/static-img/0djWvA9wBqcIkMcfMscttpnjOhtBWaiEPWMMv4ZGHcviGCDQCOaZamn05aeDMOow.jpg"&gt;&lt;/p&gt;&lt;p&gt;</w:t>
      </w:r>
      <w:r>
        <w:rPr>
          <w:sz w:val="32"/>
          <w:szCs w:val="32"/>
        </w:rPr>
        <w:t>综上所述，“玉蒲团之玉女心经下载”不仅仅是一本书，它更是一种文化符号，一种时代精神。一旦打开这扇门，就会发现无数真实案例在等待我们的探索与学习，让我们一起走进那个古典文学世界，与那些独特的心灵相遇吧！</w:t>
      </w:r>
      <w:r>
        <w:rPr>
          <w:sz w:val="32"/>
          <w:szCs w:val="32"/>
        </w:rPr>
        <w:t>&lt;/p&gt;&lt;p&gt;&lt;a href = "/doc/55527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下载揭秘古代情感纬度</w:t>
      </w:r>
      <w:r>
        <w:rPr>
          <w:sz w:val="32"/>
          <w:szCs w:val="32"/>
        </w:rPr>
        <w:t>.doc" rel="external nofollow" download="55527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下载揭秘古代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