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创意无限从画布到时装秀的奇迹之旅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一、创意的起源：画与服装设计的交汇点</w:t>
      </w:r>
      <w:r>
        <w:rPr>
          <w:sz w:val="32"/>
          <w:szCs w:val="32"/>
        </w:rPr>
        <w:t>&lt;/p&gt;&lt;p&gt;&lt;img src="/static-img/iRIP8cunU4867Bp1HpEO8JnjOhtBWaiEPWMMv4ZGHcviGCDQCOaZamn05aeDMOow.jpg"&gt;&lt;/p&gt;&lt;p&gt;</w:t>
      </w:r>
      <w:r>
        <w:rPr>
          <w:sz w:val="32"/>
          <w:szCs w:val="32"/>
        </w:rPr>
        <w:t>在艺术的世界中，画画和服装设计看似是两条不同的道路，它们分别代表着不同形式的创作。然而，仔细观察，我们会发现这两者之间存在着不可思议的联系。无论是绚烂夺目的色彩还是精巧细腻的手工艺技巧，都能在某种程度上反映出对时尚领域的一种理解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二、从线条到剪裁：基础知识的转换</w:t>
      </w:r>
      <w:r>
        <w:rPr>
          <w:sz w:val="32"/>
          <w:szCs w:val="32"/>
        </w:rPr>
        <w:t>&lt;/p&gt;&lt;p&gt;&lt;img src="/static-img/TlUcu06G5ynXGaKw3caQY5njOhtBWaiEPWMMv4ZGHcviGCDQCOaZamn05aeDMOow.jpg"&gt;&lt;/p&gt;&lt;p&gt;</w:t>
      </w:r>
      <w:r>
        <w:rPr>
          <w:sz w:val="32"/>
          <w:szCs w:val="32"/>
        </w:rPr>
        <w:t>对于没有学过画画的人来说，要想踏入服装设计这个行业可能会觉得有些困难。但实际上，只要有基本的审美能力和对色彩、形态等方面有一定的了解，就可以逐步学习到需要掌握的一些技能，比如如何通过线条来表达剪裁感，或是如何运用颜色的搭配来营造氛围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三、空间构图与衣物布局：视觉语言上的互通</w:t>
      </w:r>
      <w:r>
        <w:rPr>
          <w:sz w:val="32"/>
          <w:szCs w:val="32"/>
        </w:rPr>
        <w:t>&lt;/p&gt;&lt;p&gt;&lt;img src="/static-img/ncUMCg3nMm5g6dQQwjXWS5njOhtBWaiEPWMMv4ZGHcviGCDQCOaZamn05aeDMOow.jpg"&gt;&lt;/p&gt;&lt;p&gt;</w:t>
      </w:r>
      <w:r>
        <w:rPr>
          <w:sz w:val="32"/>
          <w:szCs w:val="32"/>
        </w:rPr>
        <w:t>在绘画中，空间构图是一个非常重要的话题，它能够帮助我们更好地理解物体间相互关系。而在服装设计中，这一点同样适用。当一个设计师想要将一件衣服放在人体上时，他</w:t>
      </w:r>
      <w:r>
        <w:rPr>
          <w:sz w:val="32"/>
          <w:szCs w:val="32"/>
        </w:rPr>
        <w:t>/</w:t>
      </w:r>
      <w:r>
        <w:rPr>
          <w:sz w:val="32"/>
          <w:szCs w:val="32"/>
        </w:rPr>
        <w:t>她需要考虑它如何展现，以及它怎样与人的身体结构协调。这不正是在使用一种类似于绘画中的空间构图呢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色彩理论与纹理应用：跨界元素融合</w:t>
      </w:r>
      <w:r>
        <w:rPr>
          <w:sz w:val="32"/>
          <w:szCs w:val="32"/>
        </w:rPr>
        <w:t>&lt;/p&gt;&lt;p&gt;&lt;img src="/static-img/YIpQPjLXXR9S-19eWacddpnjOhtBWaiEPWMMv4ZGHcviGCDQCOaZamn05aeDMOow.jpg"&gt;&lt;/p&gt;&lt;p&gt;</w:t>
      </w:r>
      <w:r>
        <w:rPr>
          <w:sz w:val="32"/>
          <w:szCs w:val="32"/>
        </w:rPr>
        <w:t>在艺术作品中，色彩和纹理往往被当作增强作品情感和表现力的工具。在服装设计中，这些元素同样扮演着至关重要的地位。比如，在选择面料时，可以根据其质地特性以及光影效应，与之搭配恰当的情境背景，让整体效果更加丰富多层次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五、穿越文化边界：历史与现代融合的大舞台</w:t>
      </w:r>
      <w:r>
        <w:rPr>
          <w:sz w:val="32"/>
          <w:szCs w:val="32"/>
        </w:rPr>
        <w:t>&lt;/p&gt;&lt;p&gt;&lt;img src="/static-img/oLJraz6I2dtp0_f9lOREBZnjOhtBWaiEPWMMv4ZGHcviGCDQCOaZamn05aeDMOow.jpg"&gt;&lt;/p&gt;&lt;p&gt;</w:t>
      </w:r>
      <w:r>
        <w:rPr>
          <w:sz w:val="32"/>
          <w:szCs w:val="32"/>
        </w:rPr>
        <w:t>从古代中国传统织品到现代流行文化，从东方哲学到西方艺术，每一种文化都留下了自己的印记，而这些印记正是我们的灵感来源。在没有学过画面的情况下，可以通过研究历史上的著名艺术家或风格，以及他们所创作出来的事物，如雕塑或建筑，以此作为启发自己进行创新性的思考过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六、大胆尝试，不畏失败：勇气就是最好的老师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那些刚开始涉足未知领域的人来说，最大的敌人可能不是别人，而是我自己的恐惧。如果你认为自己不具备成为一名优秀服装设计师所需的素质，那么就请放手去尝试吧。不管你的初步成果是否令人满意，只要你敢于迈出第一步，就已经成功了一大半，因为只有这样，你才能真正触摸那份属于你的独特风格，并把它带入现实世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七、跨界合作——未来趋势下的机遇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随着科技发展及全球化进程加深，现在不仅仅是一个人单枪匹马完成所有工作的时候了。在许多企业或者团队里，我们常常看到来自不同专业领域的人共同合作，他们以各自擅长的地方为依托，为项目注入新的活力。对于那些既没有学过画也没有专业训练但希望加入这一行的人来说，也许应该寻找一些这样的机会，把握时代变革带来的机遇，为未来的梦想铺路。</w:t>
      </w:r>
      <w:r>
        <w:rPr>
          <w:sz w:val="32"/>
          <w:szCs w:val="32"/>
        </w:rPr>
        <w:t>&lt;/p&gt;&lt;p&gt;&lt;a href = "/doc/55506-</w:t>
      </w:r>
      <w:r>
        <w:rPr>
          <w:sz w:val="32"/>
          <w:szCs w:val="32"/>
        </w:rPr>
        <w:t>创意无限从画布到时装秀的奇迹之旅</w:t>
      </w:r>
      <w:r>
        <w:rPr>
          <w:sz w:val="32"/>
          <w:szCs w:val="32"/>
        </w:rPr>
        <w:t>.doc" rel="external nofollow" download="55506-</w:t>
      </w:r>
      <w:r>
        <w:rPr>
          <w:sz w:val="32"/>
          <w:szCs w:val="32"/>
        </w:rPr>
        <w:t>创意无限从画布到时装秀的奇迹之旅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