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女我的秘密时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都市里，每个人都像是在舞台上演绎着自己的角色。内衣女，她是这场戏中的一名幕后工作者，默默地为每一位女士织就梦想与自信。</w:t>
      </w:r>
      <w:r>
        <w:rPr>
          <w:sz w:val="32"/>
          <w:szCs w:val="32"/>
        </w:rPr>
        <w:t>&lt;/p&gt;&lt;p&gt;&lt;img src="/static-img/D7C6KzigWCrcMKx74iuqAJPeyB8OyVFMSMyEPtmOyxrNeeR7fdALiuzJlKlWJXmE.jpg"&gt;&lt;/p&gt;&lt;p&gt;</w:t>
      </w:r>
      <w:r>
        <w:rPr>
          <w:sz w:val="32"/>
          <w:szCs w:val="32"/>
        </w:rPr>
        <w:t>她不仅仅是一名售货员，更是一位时尚顾问，一面镜子里的另一个自己。在她的世界里，没有什么是不能穿越的。她懂得如何用内衣来点缀出独特的风格，用它来支撑起一个人的整个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了那家专门销售高端内衣的小店。店里的灯光柔和，空气中弥漫着丝丝香气，让人感到既温馨又舒适。那时候，我还只是一个对时尚知之甚少的普通人，但我被这里的一切所吸引。我遇到了她，那个以“内衣女”自豪的人。</w:t>
      </w:r>
      <w:r>
        <w:rPr>
          <w:sz w:val="32"/>
          <w:szCs w:val="32"/>
        </w:rPr>
        <w:t>&lt;/p&gt;&lt;p&gt;&lt;img src="/static-img/QC0FSleZGkB6vCfvUPKvk5PeyB8OyVFMSMyEPtmOyxrNeeR7fdALiuzJlKlWJXmE.jpg"&gt;&lt;/p&gt;&lt;p&gt;</w:t>
      </w:r>
      <w:r>
        <w:rPr>
          <w:sz w:val="32"/>
          <w:szCs w:val="32"/>
        </w:rPr>
        <w:t xml:space="preserve">她有着精致的手指头，每一根手指都是艺术品般修长。她能够轻轻触碰那些细腻而精巧的布料，就像是要唤醒它们一样。她会告诉你哪种颜色最适合你的皮肤 </w:t>
      </w:r>
      <w:r>
        <w:rPr>
          <w:sz w:val="32"/>
          <w:szCs w:val="32"/>
        </w:rPr>
        <w:t>tones</w:t>
      </w:r>
      <w:r>
        <w:rPr>
          <w:sz w:val="32"/>
          <w:szCs w:val="32"/>
        </w:rPr>
        <w:t>，哪种款式能让你的身材更加完美。她知道每一种设计背后的故事，每一种材料带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试穿了一件黑色的蕾丝胸罩，我几乎惊讶于它给我带来的那种力量。那不是简单的遮挡，而是一种表达。这让我意识到，内衣不再只是一件需要隐匿的事物，它已经成为了一种展现自我的方式。</w:t>
      </w:r>
      <w:r>
        <w:rPr>
          <w:sz w:val="32"/>
          <w:szCs w:val="32"/>
        </w:rPr>
        <w:t>&lt;/p&gt;&lt;p&gt;&lt;img src="/static-img/uU0EFeiXh-73ZTGIFcyVdpPeyB8OyVFMSMyEPtmOyxrNeeR7fdALiuzJlKlWJXmE.jpg"&gt;&lt;/p&gt;&lt;p&gt;</w:t>
      </w:r>
      <w:r>
        <w:rPr>
          <w:sz w:val="32"/>
          <w:szCs w:val="32"/>
        </w:rPr>
        <w:t>随着时间的推移，我学会了更多关于选择、搭配和使用这些小小却至关重要的事物。而这一切，都归功于那个总是微笑着站在那里，为我们提供建议和帮助的人——我们的“内衣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漂亮小姐们，他们优雅的大方肩膀下，不经意间露出的锁骨，那些微妙而明显地展示出来的情感表达，都能回忆起那个温暖的小店，以及那个曾经教会我的“内衣女”。她们不知道改变了多少生活中的女性，也许他们并不需要知道，只要有人在乎，就足够了。</w:t>
      </w:r>
      <w:r>
        <w:rPr>
          <w:sz w:val="32"/>
          <w:szCs w:val="32"/>
        </w:rPr>
        <w:t>&lt;/p&gt;&lt;p&gt;&lt;img src="/static-img/5cZwThwnRGHF8yKLXUeze5PeyB8OyVFMSMyEPtmOyxrNeeR7fdALiuzJlKlWJXmE.jpg"&gt;&lt;/p&gt;&lt;p&gt;&lt;a href = "/doc/55490-</w:t>
      </w:r>
      <w:r>
        <w:rPr>
          <w:sz w:val="32"/>
          <w:szCs w:val="32"/>
        </w:rPr>
        <w:t>内衣女我的秘密时尚故事</w:t>
      </w:r>
      <w:r>
        <w:rPr>
          <w:sz w:val="32"/>
          <w:szCs w:val="32"/>
        </w:rPr>
        <w:t>.doc" rel="external nofollow" download="55490-</w:t>
      </w:r>
      <w:r>
        <w:rPr>
          <w:sz w:val="32"/>
          <w:szCs w:val="32"/>
        </w:rPr>
        <w:t>内衣女我的秘密时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