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那些被禁用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其实都在这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随着科技的发展，我们的手中总是握着一串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名字，它们就像是我们日常生活中的小伙伴。但是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虽然看起来无害，其实却不太好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称为“禁用软件”，它们可能会对我们的隐私造成威胁或者干扰我们的正常生活。今天，我来告诉你那些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其实都在这儿！</w:t>
      </w:r>
      <w:r>
        <w:rPr>
          <w:sz w:val="32"/>
          <w:szCs w:val="32"/>
        </w:rPr>
        <w:t>&lt;/p&gt;&lt;p&gt;&lt;img src="/static-img/bJ626tMiei8ekGR2OoPPKZnjOhtBWaiEPWMMv4ZGHcviGCDQCOaZamn05aeDMOow.jpg"&gt;&lt;/p&gt;&lt;p&gt;</w:t>
      </w:r>
      <w:r>
        <w:rPr>
          <w:sz w:val="32"/>
          <w:szCs w:val="32"/>
        </w:rPr>
        <w:t>首先，有一些诱导消费的应用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会通过各种手段吸引用户下载后进行付费操作，比如游戏内购、虚拟物品购买等。它们往往以免费或低价吸引用户，然后在游戏中设定高额付费点，让玩家不得不花钱才能继续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类涉及非法信息传播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提供未经授权或违法内容，如色情、暴力、恐怖等，这些内容对年轻人特别有害，不仅影响他们的心理健康，还可能导致他们走上犯罪道路。</w:t>
      </w:r>
      <w:r>
        <w:rPr>
          <w:sz w:val="32"/>
          <w:szCs w:val="32"/>
        </w:rPr>
        <w:t>&lt;/p&gt;&lt;p&gt;&lt;img src="/static-img/A6AH4eEsoiBgX21oswtxJ5njOhtBWaiEPWMMv4ZGHcviGCDQCOaZamn05aeDMOow.jpg"&gt;&lt;/p&gt;&lt;p&gt;</w:t>
      </w:r>
      <w:r>
        <w:rPr>
          <w:sz w:val="32"/>
          <w:szCs w:val="32"/>
        </w:rPr>
        <w:t>再来看看那些隐私泄露的软件，它们可能会收集用户的一切数据，无论是通讯记录还是位置信息，都可以成为黑客攻击目标。这对于个人来说，就是一份巨大的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一些恶意广告推送工具，它们通过发送大量垃圾邮件和短信，给你的手机带来不必要的烦恼，同时也增加了病毒感染的风险。</w:t>
      </w:r>
      <w:r>
        <w:rPr>
          <w:sz w:val="32"/>
          <w:szCs w:val="32"/>
        </w:rPr>
        <w:t>&lt;/p&gt;&lt;p&gt;&lt;img src="/static-img/11fWaYKS130aCYgmhi98t5njOhtBWaiEPWMMv4ZGHcviGCDQCOaZamn05aeDMOow.jpg"&gt;&lt;/p&gt;&lt;p&gt;</w:t>
      </w:r>
      <w:r>
        <w:rPr>
          <w:sz w:val="32"/>
          <w:szCs w:val="32"/>
        </w:rPr>
        <w:t>所以，当你下次想要安装一个新的小伙伴时，请务必检查一下它是否在官方应用商店里，并且查看它是否有良好的评价和使用反馈。如果发现其中任何问题，最好不要触碰，因为安全才是最重要的事情！</w:t>
      </w:r>
      <w:r>
        <w:rPr>
          <w:sz w:val="32"/>
          <w:szCs w:val="32"/>
        </w:rPr>
        <w:t>&lt;/p&gt;&lt;p&gt;&lt;a href = "/doc/55470-</w:t>
      </w:r>
      <w:r>
        <w:rPr>
          <w:sz w:val="32"/>
          <w:szCs w:val="32"/>
        </w:rPr>
        <w:t>主题我来告诉你那些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其实都在这儿</w:t>
      </w:r>
      <w:r>
        <w:rPr>
          <w:sz w:val="32"/>
          <w:szCs w:val="32"/>
        </w:rPr>
        <w:t>.doc" rel="external nofollow" download="55470-</w:t>
      </w:r>
      <w:r>
        <w:rPr>
          <w:sz w:val="32"/>
          <w:szCs w:val="32"/>
        </w:rPr>
        <w:t>主题我来告诉你那些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其实都在这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