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爆红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工厂到舞台一位下岗女工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工厂到舞台：一位下岗女工的逆袭故事</w:t>
      </w:r>
      <w:r>
        <w:rPr>
          <w:sz w:val="32"/>
          <w:szCs w:val="32"/>
        </w:rPr>
        <w:t>&lt;/p&gt;&lt;p&gt;&lt;img src="/static-img/gJ2uWZP7QB3II6nA8p-ne5njOhtBWaiEPWMMv4ZGHcviGCDQCOaZamn05aeDMOow.jpg"&gt;&lt;/p&gt;&lt;p&gt;</w:t>
      </w:r>
      <w:r>
        <w:rPr>
          <w:sz w:val="32"/>
          <w:szCs w:val="32"/>
        </w:rPr>
        <w:t>在中国的一些城市里，尤其是那些工业化早期的地区，有这样一群人，他们曾经是工厂的主力军，但随着经济结构的调整和产业转型，这些老旧工厂一个接一个地关门大吉。这些被称为“下岗职工”的人，他们的人生轨迹似乎已经定格在了那段工作生活的单调循环中。但事实上，他们并不总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芳的小伙子让整个娱乐圈都惊叹不已。她原本是一家汽车制造企业的大梁焊接员，但是在一次偶然机会下，她参加了一场全国性的才艺比赛，并意外地赢得了第一名。她的动感歌唱和精湛舞蹈技巧让评委们都赞不绝口，从此她就步入了娱乐圈，被人们誉为“下岗皇后”。</w:t>
      </w:r>
      <w:r>
        <w:rPr>
          <w:sz w:val="32"/>
          <w:szCs w:val="32"/>
        </w:rPr>
        <w:t>&lt;/p&gt;&lt;p&gt;&lt;img src="/static-img/mnCVkxdlWaRW2uohdvebVZnjOhtBWaiEPWMMv4ZGHcviGCDQCOaZamn05aeDMOow.jpg"&gt;&lt;/p&gt;&lt;p&gt;</w:t>
      </w:r>
      <w:r>
        <w:rPr>
          <w:sz w:val="32"/>
          <w:szCs w:val="32"/>
        </w:rPr>
        <w:t>李芳的事例并非孤立现象，在很多地方，类似的故事层出不穷。在北京的一个社区，就有个年轻女子张丽，她曾经是一家服装加工厂的缝纫女，现在却成为了网络红人，以其独特风格和幽默感获得了大量粉丝。张丽通过社交媒体展示自己的时尚穿搭和生活点滴，不仅改变了自己的生活，也带动了一批同样想追求梦想但又无路可走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英雄主义般的事迹，还有一种更广泛、更深刻的变化正在发生，那就是文化传播与技术发展相结合，为那些渴望表达自己、追求艺术梦想的人提供了更多可能性。这一点体现在电视节目《超级女声》等众多选秀节目，它们以选拔新鲜血液为己任，为社会培养出了许多新的音乐人才，而这些音乐人才很多都是来自普通家庭或失业者背景。</w:t>
      </w:r>
      <w:r>
        <w:rPr>
          <w:sz w:val="32"/>
          <w:szCs w:val="32"/>
        </w:rPr>
        <w:t>&lt;/p&gt;&lt;p&gt;&lt;img src="/static-img/jxzmkEshwgOUIKxPGCTvTZnjOhtBWaiEPWMMv4ZGHcviGCDQCOaZamn05aeDMOow.png"&gt;&lt;/p&gt;&lt;p&gt;</w:t>
      </w:r>
      <w:r>
        <w:rPr>
          <w:sz w:val="32"/>
          <w:szCs w:val="32"/>
        </w:rPr>
        <w:t>当然，“下岗皇后爆红娱乐圈”这样的现象也引发了一些社会问题，比如教育资源分配不均、行业内外竞争激烈等等，这些建设性质的问题需要我们共同去思考解决方案。而对于那些像李芳一样勇敢追梦的人来说，无论未来会如何，只要心中的火焰依旧燃烧，我们相信他们终将找到属于自己的位置，即使是在这个充满变数的大舞台上。</w:t>
      </w:r>
      <w:r>
        <w:rPr>
          <w:sz w:val="32"/>
          <w:szCs w:val="32"/>
        </w:rPr>
        <w:t>&lt;/p&gt;&lt;p&gt;&lt;a href = "/doc/55435-</w:t>
      </w:r>
      <w:r>
        <w:rPr>
          <w:sz w:val="32"/>
          <w:szCs w:val="32"/>
        </w:rPr>
        <w:t>下岗皇后爆红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工厂到舞台一位下岗女工的逆袭故事</w:t>
      </w:r>
      <w:r>
        <w:rPr>
          <w:sz w:val="32"/>
          <w:szCs w:val="32"/>
        </w:rPr>
        <w:t>.doc" rel="external nofollow" download="55435-</w:t>
      </w:r>
      <w:r>
        <w:rPr>
          <w:sz w:val="32"/>
          <w:szCs w:val="32"/>
        </w:rPr>
        <w:t>下岗皇后爆红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工厂到舞台一位下岗女工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