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索女性力量与爱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中的角色塑造</w:t>
      </w:r>
      <w:r>
        <w:rPr>
          <w:sz w:val="32"/>
          <w:szCs w:val="32"/>
        </w:rPr>
        <w:t>&lt;/p&gt;&lt;p&gt;&lt;img src="/static-img/w_b-2PKkSiUFAPvjLuzTQmuZQLHBJNk4MBmseCQKCQc-ZsBVnc_p_9JqYMJxHn7w.jpg"&gt;&lt;/p&gt;&lt;p&gt;</w:t>
      </w:r>
      <w:r>
        <w:rPr>
          <w:sz w:val="32"/>
          <w:szCs w:val="32"/>
        </w:rPr>
        <w:t>在武藤兰全集中，作者对角色的刻画既深刻又细腻。从主角到配角，每个人物都有其独特的个性和背景，这让读者能够更好地理解他们的行为和选择。特别是对于女性角色，如美柑、千本桜等，她们不仅展现出强大的内在力量，还透露出对爱情的渴望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主题在武藤兰全集中扮演何种角色</w:t>
      </w:r>
      <w:r>
        <w:rPr>
          <w:sz w:val="32"/>
          <w:szCs w:val="32"/>
        </w:rPr>
        <w:t>&lt;/p&gt;&lt;p&gt;&lt;img src="/static-img/0tzrl-UD9G6Nw91tpKUKomuZQLHBJNk4MBmseCQKCQc-ZsBVnc_p_9JqYMJxHn7w.png"&gt;&lt;/p&gt;&lt;p&gt;</w:t>
      </w:r>
      <w:r>
        <w:rPr>
          <w:sz w:val="32"/>
          <w:szCs w:val="32"/>
        </w:rPr>
        <w:t>爱情是武藤兰全集中一个重要的情感线索，它不仅驱动着故事发展，还影响着人物的心理状态。通过各种形式的爱情关系，作者探讨了爱与被爱、自我牺牲与个人成长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身份与权力结构分析</w:t>
      </w:r>
      <w:r>
        <w:rPr>
          <w:sz w:val="32"/>
          <w:szCs w:val="32"/>
        </w:rPr>
        <w:t>&lt;/p&gt;&lt;p&gt;&lt;img src="/static-img/YRmfX5GdCBwRQZJaTNtSHmuZQLHBJNk4MBmseCQKCQc-ZsBVnc_p_9JqYMJxHn7w.jpg"&gt;&lt;/p&gt;&lt;p&gt;</w:t>
      </w:r>
      <w:r>
        <w:rPr>
          <w:sz w:val="32"/>
          <w:szCs w:val="32"/>
        </w:rPr>
        <w:t>武藤兰全集中，性别身份和权力结构成为关键议题。女主角们在社会中所面临的问题，以及她们如何应对这些问题，为我们揭示了一个充满歧视和不平等世界。在这个世界里，只有那些具备强大外貌或能力的人才能获得真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Z6d5q7z-FoIewgzBqVXxsmuZQLHBJNk4MBmseCQKCQc-ZsBVnc_p_9JqYMJxHn7w.jpg"&gt;&lt;/p&gt;&lt;p&gt;</w:t>
      </w:r>
      <w:r>
        <w:rPr>
          <w:sz w:val="32"/>
          <w:szCs w:val="32"/>
        </w:rPr>
        <w:t>全书中，多种文化元素相互交织，形成一种独特的文化氛围。这一融合体现了人类社会多元化的一面，同时也反映出不同文化间存在的问题。当不同的价值观系统发生冲突时，它们如何协调共存是一个值得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与象征意义</w:t>
      </w:r>
      <w:r>
        <w:rPr>
          <w:sz w:val="32"/>
          <w:szCs w:val="32"/>
        </w:rPr>
        <w:t>&lt;/p&gt;&lt;p&gt;&lt;img src="/static-img/IFhCxOY8SyBTj7SWS6bzSmuZQLHBJNk4MBmseCQKCQc-ZsBVnc_p_9JqYMJxHn7w.jpg"&gt;&lt;/p&gt;&lt;p&gt;</w:t>
      </w:r>
      <w:r>
        <w:rPr>
          <w:sz w:val="32"/>
          <w:szCs w:val="32"/>
        </w:rPr>
        <w:t>除了直接的情感表达之外，全书还有许多隐喻和象征性的内容，这些元素增添了一层深度，让读者可以从不同的层面去解读故事。此外，全书还包含许多哲学思想，让人在阅读后能够进行深入思考，并引发更多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作品创作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毕武藤兰全集后，我们能从中汲取灵感，对于自己的创作工作有一定的启发。无论是在叙事技巧、人物塑造还是主题处理上，都提供了宝贵经验值得我们借鉴学习。此外，全书对于女性形象以及她们所遭受苦难提出了批判，使我们更加意识到作为现代人应该如何去尊重并推动社会正义。</w:t>
      </w:r>
      <w:r>
        <w:rPr>
          <w:sz w:val="32"/>
          <w:szCs w:val="32"/>
        </w:rPr>
        <w:t>&lt;/p&gt;&lt;p&gt;&lt;a href = "/doc/552821-</w:t>
      </w:r>
      <w:r>
        <w:rPr>
          <w:sz w:val="32"/>
          <w:szCs w:val="32"/>
        </w:rPr>
        <w:t>武藤兰全集探索女性力量与爱的复杂纠葛</w:t>
      </w:r>
      <w:r>
        <w:rPr>
          <w:sz w:val="32"/>
          <w:szCs w:val="32"/>
        </w:rPr>
        <w:t>.doc" rel="alternate" download="552821-</w:t>
      </w:r>
      <w:r>
        <w:rPr>
          <w:sz w:val="32"/>
          <w:szCs w:val="32"/>
        </w:rPr>
        <w:t>武藤兰全集探索女性力量与爱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