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互动宝宝坐下之战与撞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互动：宝宝坐下之战与撞门挑战</w:t>
      </w:r>
      <w:r>
        <w:rPr>
          <w:sz w:val="32"/>
          <w:szCs w:val="32"/>
        </w:rPr>
        <w:t>&lt;/p&gt;&lt;p&gt;&lt;img src="/static-img/6mHbm7EHNjBY7EbIrVwZOZnjOhtBWaiEPWMMv4ZGHcviGCDQCOaZamn05aeDMOow.jpg"&gt;&lt;/p&gt;&lt;p&gt;</w:t>
      </w:r>
      <w:r>
        <w:rPr>
          <w:sz w:val="32"/>
          <w:szCs w:val="32"/>
        </w:rPr>
        <w:t>在育儿的道路上，家长们常常会遇到各种各样的挑战，其中尤其令人头疼的是宝宝不愿意坐下吃饭的问题。为了解决这个难题，一些家长开始尝试拍摄“宝宝自己坐下来还是我撞进来视频”，希望通过这种方式引起孩子的注意，从而促使他们主动地坐在餐桌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有些宝宝总是抗拒坐下吃饭。这可能是因为他们对独立性有很强烈的追求，或者是因为餐桌环境让他们感到不舒服，也可能仅仅是一种反叛行为。在处理这样的情况时，耐心和创意都是必不可少的工具。</w:t>
      </w:r>
      <w:r>
        <w:rPr>
          <w:sz w:val="32"/>
          <w:szCs w:val="32"/>
        </w:rPr>
        <w:t>&lt;/p&gt;&lt;p&gt;&lt;img src="/static-img/lGQ6kKPwRuVdK63C87CZMJnjOhtBWaiEPWMMv4ZGHcviGCDQCOaZamn05aeDMOow.jpg"&gt;&lt;/p&gt;&lt;p&gt;</w:t>
      </w:r>
      <w:r>
        <w:rPr>
          <w:sz w:val="32"/>
          <w:szCs w:val="32"/>
        </w:rPr>
        <w:t>以下是一些实际操作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欢迎环节：在孩子准备就餐前，可以先做一些小游戏或表演，让孩子感受到这顿饭将是一个特别的体验。这样可以增加他的兴趣，使他乐于坐在餐桌前等待食物。</w:t>
      </w:r>
      <w:r>
        <w:rPr>
          <w:sz w:val="32"/>
          <w:szCs w:val="32"/>
        </w:rPr>
        <w:t>&lt;/p&gt;&lt;p&gt;&lt;img src="/static-img/boBHBJABmSv6_NCptL5Os5njOhtBWaiEPWMMv4ZGHcviGCDQCOaZamn05aeDMOow.jpg"&gt;&lt;/p&gt;&lt;p&gt;</w:t>
      </w:r>
      <w:r>
        <w:rPr>
          <w:sz w:val="32"/>
          <w:szCs w:val="32"/>
        </w:rPr>
        <w:t>使用视觉吸引力：将美味的小零食放在餐桌中央，这些零食可以是水果、坚果等健康食品。当孩子看到这些诱人的小点心，就有可能被吸引过来，并且主动地坐在那里等待正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有的家长会用幽默风趣的声音说：“哎呀，看看你都不愿意坐下来，我都要撞进来了！”这样的言语往往能够逗笑孩子，让他意识到自己的行为给别人带来的困扰，从而主动调整自己的态度。</w:t>
      </w:r>
      <w:r>
        <w:rPr>
          <w:sz w:val="32"/>
          <w:szCs w:val="32"/>
        </w:rPr>
        <w:t>&lt;/p&gt;&lt;p&gt;&lt;img src="/static-img/j55yGIGqV6Yk35lgX7TC2ZnjOhtBWaiEPWMMv4ZGHcviGCDQCOaZamn05aeDMOow.jpg"&gt;&lt;/p&gt;&lt;p&gt;</w:t>
      </w:r>
      <w:r>
        <w:rPr>
          <w:sz w:val="32"/>
          <w:szCs w:val="32"/>
        </w:rPr>
        <w:t>设定规则与奖励机制：提前跟孩子商量好，如果他能自己坐在桌子边，那么就会得到一个奖励，比如额外的一份甜品或者一段特别时间上的自由活动。此时，“寶寶自己坐下還是我撞進來視頻”的效果也许就显得不那么重要了，因为它已经转化为了一种积极向导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沟通：当我们发现孩子没有反应时，不妨尝试进行一次深入交流。解释为什么大家需要一起在餐厅里吃饭，以及如何更好的享受团聚时间。这一步骤虽然耗费更多时间，但对于培养良好的饮食习惯和家庭关系来说非常必要。</w:t>
      </w:r>
      <w:r>
        <w:rPr>
          <w:sz w:val="32"/>
          <w:szCs w:val="32"/>
        </w:rPr>
        <w:t>&lt;/p&gt;&lt;p&gt;&lt;img src="/static-img/21fVmv2vE_xpw8TtiLk_tJnjOhtBWaiEPWMMv4ZGHcviGCDQCOaZamn05aeDMOow.jpg"&gt;&lt;/p&gt;&lt;p&gt;</w:t>
      </w:r>
      <w:r>
        <w:rPr>
          <w:sz w:val="32"/>
          <w:szCs w:val="32"/>
        </w:rPr>
        <w:t>综上所述，“宝宝自己坐下来还是我撞进来视频”并非唯一解决方案，而应该作为一种辅助手段，结合其他方法共同运用，以达到最终目的——营造一个愉快、有序、高效的家庭用餐氛围。记住，每个家庭的情况不同，所以找到适合自己的策略才是关键。如果某个方法效果不佳，不妨继续探索新的办法，最终找到最佳路径。不管怎样，只要我们保持耐心和爱心，对待每一次相聚，都能充满期待和喜悦，那么无论多大的挑战也都值得一试。</w:t>
      </w:r>
      <w:r>
        <w:rPr>
          <w:sz w:val="32"/>
          <w:szCs w:val="32"/>
        </w:rPr>
        <w:t>&lt;/p&gt;&lt;p&gt;&lt;a href = "/doc/549850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互动宝宝坐下之战与撞门挑战</w:t>
      </w:r>
      <w:r>
        <w:rPr>
          <w:sz w:val="32"/>
          <w:szCs w:val="32"/>
        </w:rPr>
        <w:t>.doc" rel="alternate" download="549850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互动宝宝坐下之战与撞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