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犬品巨大爱情相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犬品巨大，爱情相对</w:t>
      </w:r>
      <w:r>
        <w:rPr>
          <w:sz w:val="32"/>
          <w:szCs w:val="32"/>
        </w:rPr>
        <w:t>&lt;/p&gt;&lt;p&gt;&lt;img src="/static-img/Cv5fMu2lWE0Fp28A0RnbcZtdSG_9d32iCuLx6c3vHTwQM0BRLno-R_q5oEACotMT.jpg"&gt;&lt;/p&gt;&lt;p&gt;</w:t>
      </w:r>
      <w:r>
        <w:rPr>
          <w:sz w:val="32"/>
          <w:szCs w:val="32"/>
        </w:rPr>
        <w:t>在我们日常生活中，有一种动物，它们的身躯强壮、威武而又温驯，这便是狗。它们不仅成为人类的忠实伙伴，还以其忠诚和勇敢赢得了人们的心。在某些情况下，我们有时会发现，狗的东西比男朋友还大，这种现象让人既惊讶又好奇。</w:t>
      </w:r>
      <w:r>
        <w:rPr>
          <w:sz w:val="32"/>
          <w:szCs w:val="32"/>
        </w:rPr>
        <w:t>&lt;/p&gt;&lt;p&gt;</w:t>
      </w:r>
      <w:r>
        <w:rPr>
          <w:sz w:val="32"/>
          <w:szCs w:val="32"/>
        </w:rPr>
        <w:t>首先，从体型来看，大多数男孩或成年男性都没有达到或接近一只成年的雄性犬类那样庞大的体格。例如，一只德国牧羊犬（</w:t>
      </w:r>
      <w:r>
        <w:rPr>
          <w:sz w:val="32"/>
          <w:szCs w:val="32"/>
        </w:rPr>
        <w:t>German Shepherd</w:t>
      </w:r>
      <w:r>
        <w:rPr>
          <w:sz w:val="32"/>
          <w:szCs w:val="32"/>
        </w:rPr>
        <w:t>）或者一只罗马斗牛犬（</w:t>
      </w:r>
      <w:r>
        <w:rPr>
          <w:sz w:val="32"/>
          <w:szCs w:val="32"/>
        </w:rPr>
        <w:t>Roman Bulldog</w:t>
      </w:r>
      <w:r>
        <w:rPr>
          <w:sz w:val="32"/>
          <w:szCs w:val="32"/>
        </w:rPr>
        <w:t>）的体重可以轻易超过</w:t>
      </w:r>
      <w:r>
        <w:rPr>
          <w:sz w:val="32"/>
          <w:szCs w:val="32"/>
        </w:rPr>
        <w:t>50</w:t>
      </w:r>
      <w:r>
        <w:rPr>
          <w:sz w:val="32"/>
          <w:szCs w:val="32"/>
        </w:rPr>
        <w:t>公斤，而这些都是相当常见的大型犬种。而且，他们的身高也往往远远超过了普通男性。这就意味着，在某些方面，狗所占据的空间甚至比许多男人要大。</w:t>
      </w:r>
      <w:r>
        <w:rPr>
          <w:sz w:val="32"/>
          <w:szCs w:val="32"/>
        </w:rPr>
        <w:t>&lt;/p&gt;&lt;p&gt;&lt;img src="/static-img/kdJqNgnbgnU0bISAmP1K-5tdSG_9d32iCuLx6c3vHTyfRG-X-YRLEmsrF52XIPt9_6qFX78XLkOQaOnF-tQhHJc4igZGpfqbqx6RQZZRSn_f9niSfx5NrpPjEa2w95a5HDnjTcaAxOWDqhsm2Jjday2cvDhW0mMwKDDETmn1TsqnQFTgC3DYJBG02OQK-Xwr.jpg"&gt;&lt;/p&gt;&lt;p&gt;</w:t>
      </w:r>
      <w:r>
        <w:rPr>
          <w:sz w:val="32"/>
          <w:szCs w:val="32"/>
        </w:rPr>
        <w:t>其次，从食量来说，大型犬类通常需要大量的食物来维持它们活跃和健康的一生。而对于人类来说，即使是最饥饿的人，也无法匹敌一只狼等野生动物吃掉同样数量食物。此外，对于一些特大的宠物，如丹顶鹤（</w:t>
      </w:r>
      <w:r>
        <w:rPr>
          <w:sz w:val="32"/>
          <w:szCs w:val="32"/>
        </w:rPr>
        <w:t>Cranes</w:t>
      </w:r>
      <w:r>
        <w:rPr>
          <w:sz w:val="32"/>
          <w:szCs w:val="32"/>
        </w:rPr>
        <w:t>），它们每天能消耗几十公斤粮食，这已经超出了很多成人男子正常饮食需求。</w:t>
      </w:r>
      <w:r>
        <w:rPr>
          <w:sz w:val="32"/>
          <w:szCs w:val="32"/>
        </w:rPr>
        <w:t>&lt;/p&gt;&lt;p&gt;</w:t>
      </w:r>
      <w:r>
        <w:rPr>
          <w:sz w:val="32"/>
          <w:szCs w:val="32"/>
        </w:rPr>
        <w:t>再者，从运动能力上看，不论是在耐力还是速度上，大多数人的身体结构与训练水平都无法与一些纯血赛车猎豹（</w:t>
      </w:r>
      <w:r>
        <w:rPr>
          <w:sz w:val="32"/>
          <w:szCs w:val="32"/>
        </w:rPr>
        <w:t>Greyhounds</w:t>
      </w:r>
      <w:r>
        <w:rPr>
          <w:sz w:val="32"/>
          <w:szCs w:val="32"/>
        </w:rPr>
        <w:t>）或者其他专门为跑步设计的大型犬相比。尽管人类可能拥有更复杂的情感和智慧，但在基本生存能力上，比如追捕猎物或长距离奔跑，许多狗仍然具有不可忽视的地位优势。</w:t>
      </w:r>
      <w:r>
        <w:rPr>
          <w:sz w:val="32"/>
          <w:szCs w:val="32"/>
        </w:rPr>
        <w:t>&lt;/p&gt;&lt;p&gt;&lt;img src="/static-img/V1oV2lXzKjyeCv8s5nvp_ZtdSG_9d32iCuLx6c3vHTyfRG-X-YRLEmsrF52XIPt9_6qFX78XLkOQaOnF-tQhHJc4igZGpfqbqx6RQZZRSn_f9niSfx5NrpPjEa2w95a5HDnjTcaAxOWDqhsm2Jjday2cvDhW0mMwKDDETmn1TsqnQFTgC3DYJBG02OQK-Xwr.jpg"&gt;&lt;/p&gt;&lt;p&gt;</w:t>
      </w:r>
      <w:r>
        <w:rPr>
          <w:sz w:val="32"/>
          <w:szCs w:val="32"/>
        </w:rPr>
        <w:t>此外，从社会地位角度出发，由于历史原因以及文化传统，一些地区人们对待宠物尤为尊崇，因此宠物经常被认为拥有较高的地位。即使是一名普通工作者，他家里养了一条贵族血统的小白熊猫猫，或许他自己并不富裕，但这只是表面现象，因为他的宠物代表着家庭幸福、安宁和稳定。如果说“狗的东西”确实比“男朋友”还大，那么这背后反映出的就是现代社会对于宠物特别是家养动物价值观念上的变化。</w:t>
      </w:r>
      <w:r>
        <w:rPr>
          <w:sz w:val="32"/>
          <w:szCs w:val="32"/>
        </w:rPr>
        <w:t>&lt;/p&gt;&lt;p&gt;</w:t>
      </w:r>
      <w:r>
        <w:rPr>
          <w:sz w:val="32"/>
          <w:szCs w:val="32"/>
        </w:rPr>
        <w:t>最后，心理影响也是一个重要因素。大部分人都会感到当他们拥有一只可爱、聪明的大型犬时，他们内心深处会感觉到一种满足感——这是来自于能够照顾并被所需照顾的一个生命。这份责任感，以及为了这个生命带来的快乐，都可以说是一种精神上的“力量”，这种力量有时候似乎胜过了我们日常生活中的其他关系，即使是那些最亲密的人际关系。</w:t>
      </w:r>
      <w:r>
        <w:rPr>
          <w:sz w:val="32"/>
          <w:szCs w:val="32"/>
        </w:rPr>
        <w:t>&lt;/p&gt;&lt;p&gt;&lt;img src="/static-img/p9IVoeB__6NGNfrHB8_BLptdSG_9d32iCuLx6c3vHTyfRG-X-YRLEmsrF52XIPt9_6qFX78XLkOQaOnF-tQhHJc4igZGpfqbqx6RQZZRSn_f9niSfx5NrpPjEa2w95a5HDnjTcaAxOWDqhsm2Jjday2cvDhW0mMwKDDETmn1TsqnQFTgC3DYJBG02OQK-Xwr.jpg"&gt;&lt;/p&gt;&lt;p&gt;</w:t>
      </w:r>
      <w:r>
        <w:rPr>
          <w:sz w:val="32"/>
          <w:szCs w:val="32"/>
        </w:rPr>
        <w:t>总之，“狗的东西比男朋友还大”的说法，并非简单夸张，而是在描述一种跨越生物学、物理学乃至社会心理层面的显著差异。在我们的生活中，无论从哪个角度去审视这一点，都能发现它蕴含着深刻的人文关怀及对自然界的一种敬畏之情。</w:t>
      </w:r>
      <w:r>
        <w:rPr>
          <w:sz w:val="32"/>
          <w:szCs w:val="32"/>
        </w:rPr>
        <w:t>&lt;/p&gt;&lt;p&gt;&lt;a href = "/doc/547083-</w:t>
      </w:r>
      <w:r>
        <w:rPr>
          <w:sz w:val="32"/>
          <w:szCs w:val="32"/>
        </w:rPr>
        <w:t>犬品巨大爱情相对</w:t>
      </w:r>
      <w:r>
        <w:rPr>
          <w:sz w:val="32"/>
          <w:szCs w:val="32"/>
        </w:rPr>
        <w:t>.doc" rel="alternate" download="547083-</w:t>
      </w:r>
      <w:r>
        <w:rPr>
          <w:sz w:val="32"/>
          <w:szCs w:val="32"/>
        </w:rPr>
        <w:t>犬品巨大爱情相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