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仔老爹裤搭配什么上衣好看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lunboOne&gt; &lt;DIV class=slider-box &gt; &lt;UL id=slide-01 class=slider-wrapper cl&gt; &lt;LI class=slider&gt; &lt;DIV class=slider-img&gt;&lt;img src=/static-img/cxZ-QD1In36W8XAUqPaV_ZnjOhtBWaiEPWMMv4ZGHcviGCDQCOaZamn05aeDMOow.jpg /&gt; &lt;/DIV&gt;&lt;/LI&gt; &lt;LI class=slider&gt; &lt;DIV class=slider-img&gt;&lt;img src=/static-img/0bTcrpq2-ity6nwqgW4PI5njOhtBWaiEPWMMv4ZGHcviGCDQCOaZamn05aeDMOow.jpg /&gt; &lt;/DIV&gt;&lt;/LI&gt; &lt;LI class=slider&gt; &lt;DIV class=slider-img&gt;&lt;img src=/static-img/zIWZfHabvSwC74Hq4hFT9pnjOhtBWaiEPWMMv4ZGHcviGCDQCOaZamn05aeDMOow.jpg /&gt; &lt;/DIV&gt;&lt;/LI&gt; &lt;LI class=slider&gt; &lt;DIV class=slider-img&gt;&lt;img src=/static-img/RFfPbsxR1m17epzosDF_cZnjOhtBWaiEPWMMv4ZGHcviGCDQCOaZamn05aeDMOow.jpg /&gt; &lt;/DIV&gt;&lt;/LI&gt;&lt;/UL&gt; &lt;DIV class=prev-d&gt;&lt;/DIV&gt; &lt;DIV class=next-d&gt;&lt;/DIV&gt;&lt;DIV class=w-left href=javascript:;&gt;&lt;/DIV&gt; &lt;DIV class=w-right href=javascript:;&gt;&lt;/DIV&gt;&lt;/DIV&gt;&lt;/DIV&gt; &lt;p class=text&gt;</w:t>
      </w:r>
      <w:r>
        <w:rPr>
          <w:sz w:val="32"/>
          <w:szCs w:val="32"/>
        </w:rPr>
        <w:t>牛仔老爹裤搭配什么上衣好看</w:t>
      </w:r>
      <w:r>
        <w:rPr>
          <w:sz w:val="32"/>
          <w:szCs w:val="32"/>
        </w:rPr>
        <w:t>?</w:t>
      </w:r>
      <w:r>
        <w:rPr>
          <w:sz w:val="32"/>
          <w:szCs w:val="32"/>
        </w:rPr>
        <w:t>牛仔老爹裤搭配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般都在夏季，这也是牛仔老爹裤非常经典的一种穿搭方式，宽松的高腰牛仔老爹裤和各种颜色的时尚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一起，牛仔老爹裤搭配白色衬衫就是完全不同的风格，更多了一份优雅和恬静，当然您也可以搭配不同颜色衬衫，如果您搭配一件真丝衬衫让您看起来不但时尚而且还非常有质感，非常适合您日常工作中穿搭。</w:t>
      </w:r>
      <w:r>
        <w:rPr>
          <w:sz w:val="32"/>
          <w:szCs w:val="32"/>
        </w:rPr>
        <w:t>&lt;/p&gt;&lt;/DIV&gt;&lt;p&gt;&lt;a href = "/doc/5449-</w:t>
      </w:r>
      <w:r>
        <w:rPr>
          <w:sz w:val="32"/>
          <w:szCs w:val="32"/>
        </w:rPr>
        <w:t>牛仔老爹裤搭配什么上衣好看图片</w:t>
      </w:r>
      <w:r>
        <w:rPr>
          <w:sz w:val="32"/>
          <w:szCs w:val="32"/>
        </w:rPr>
        <w:t>.doc" rel="external nofollow" download="5449-</w:t>
      </w:r>
      <w:r>
        <w:rPr>
          <w:sz w:val="32"/>
          <w:szCs w:val="32"/>
        </w:rPr>
        <w:t>牛仔老爹裤搭配什么上衣好看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