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罕见的病症，被称为“囤积狂”。这种病症会使得患者对某种物品产生强烈的情感依赖，从而无法自拔地收集那些物品。这个星球上的居民们对于囤积狂持有复杂的情感，他们既同情这些患者，又深恶痛绝他们带来的问题。</w:t>
      </w:r>
      <w:r>
        <w:rPr>
          <w:sz w:val="32"/>
          <w:szCs w:val="32"/>
        </w:rPr>
        <w:t>&lt;/p&gt;&lt;p&gt;&lt;img src="/static-img/vceOhiTop89iGu0RgKnTUmftsnexBxTOkDpG4kf_TAPxv0j33yZxT3h9UZTpAsSb.jpg"&gt;&lt;/p&gt;&lt;p&gt;</w:t>
      </w:r>
      <w:r>
        <w:rPr>
          <w:sz w:val="32"/>
          <w:szCs w:val="32"/>
        </w:rPr>
        <w:t>疾病的发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局以为这只是普通的心理疾病，但随着时间的推移和案例的累积，他们意识到这是一个需要特殊关注的问题。研究人员开始了大量的人类心理学和行为科学研究，希望找到解决这一问题的方法。在不断探索中，他们终于找到了导致囤积狂的一个关键因素——一种名为“记忆晶石”的奇特矿产。当人类接触到这些晶石时，它们会释放出一种能够改变大脑结构和功能的微量元素，这些元素就像是一种致幻剂，对一些人的大脑产生了不可逆转的情绪反应。</w:t>
      </w:r>
      <w:r>
        <w:rPr>
          <w:sz w:val="32"/>
          <w:szCs w:val="32"/>
        </w:rPr>
        <w:t>&lt;/p&gt;&lt;p&gt;&lt;img src="/static-img/nGz6TdkZpjX4rM2PVyxK1mftsnexBxTOkDpG4kf_TAPQr0OFoqivfvdfapx_8DMqlC2GKNaonavIKB3bRn5XPYBXBUp7KKsq5ik-GaunHJY.jpg"&gt;&lt;/p&gt;&lt;p&gt;</w:t>
      </w:r>
      <w:r>
        <w:rPr>
          <w:sz w:val="32"/>
          <w:szCs w:val="32"/>
        </w:rPr>
        <w:t>患者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通常表现出极度专一性，持续收集一定类型的事物。这可能是衣物、玩具、书籍还是其他任何东西，只要它们符合他们心中的某个标准，即使是破损或无用也能让他们保持不放手。有些患者甚至为了获取更多这样的事物，不惜牺牲自己的健康和人际关系。一旦被诊断为囤积狂，那么患者往往会变得更加固执己见，对外界提出的建议充满抵触情绪。</w:t>
      </w:r>
      <w:r>
        <w:rPr>
          <w:sz w:val="32"/>
          <w:szCs w:val="32"/>
        </w:rPr>
        <w:t>&lt;/p&gt;&lt;p&gt;&lt;img src="/static-img/IssGnMf6MdBz4KNQUfRbEmftsnexBxTOkDpG4kf_TAPQr0OFoqivfvdfapx_8DMqlC2GKNaonavIKB3bRn5XPYBXBUp7KKsq5ik-GaunHJY.jpg"&gt;&lt;/p&gt;&lt;p&gt;</w:t>
      </w:r>
      <w:r>
        <w:rPr>
          <w:sz w:val="32"/>
          <w:szCs w:val="32"/>
        </w:rPr>
        <w:t>社区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为了应对这一挑战，制定了一系列政策来控制并减少囤积行为。首先，是限制个人储存空间，以避免过度堆砌造成安全隐患。而且，对于严重影响社会秩序或生活质量的情况，还可以采取强制清理措施。但由于每个囤積者的情况都不同，这种做法并不总是奏效，有时候还可能激化矛盾。</w:t>
      </w:r>
      <w:r>
        <w:rPr>
          <w:sz w:val="32"/>
          <w:szCs w:val="32"/>
        </w:rPr>
        <w:t>&lt;/p&gt;&lt;p&gt;&lt;img src="/static-img/mRkMA4zzWD2OCnL-R2IK-GftsnexBxTOkDpG4kf_TAPQr0OFoqivfvdfapx_8DMqlC2GKNaonavIKB3bRn5XPYBXBUp7KKsq5ik-GaunHJY.jpg"&gt;&lt;/p&gt;&lt;p&gt;</w:t>
      </w:r>
      <w:r>
        <w:rPr>
          <w:sz w:val="32"/>
          <w:szCs w:val="32"/>
        </w:rPr>
        <w:t>传统疗法与现代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在很多文化中都会使用仪式或者药草来试图治愈这种现象。不过，由于其本质如此深刻，这些方法通常效果有限。在现代医学领域里，一些新兴治疗方式如心理辅导、药物治疗以及新的神经干预技术开始逐渐显现它的一面。尽管如此，因为目前尚未找到完全有效的手段，因此仍旧是一个正在进步但仍需进一步研究的话题。</w:t>
      </w:r>
      <w:r>
        <w:rPr>
          <w:sz w:val="32"/>
          <w:szCs w:val="32"/>
        </w:rPr>
        <w:t>&lt;/p&gt;&lt;p&gt;&lt;img src="/static-img/8sdFfu9LLEnxuabX1H0xzGftsnexBxTOkDpG4kf_TAPQr0OFoqivfvdfapx_8DMqlC2GKNaonavIKB3bRn5XPYBXBUp7KKsq5ik-GaunHJY.jpg"&gt;&lt;/p&gt;&lt;p&gt;</w:t>
      </w:r>
      <w:r>
        <w:rPr>
          <w:sz w:val="32"/>
          <w:szCs w:val="32"/>
        </w:rPr>
        <w:t>团体支持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一些团体组织起来提供支持给这些受困者，并鼓励参与者通过社交活动来缓解压力，让人们了解到自己并不孤单。此外，一些慈善机构也投入资源帮助这些家庭重新整合，使得家中的成员能够重新建立起正常的人际交流与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着更好的医疗手段能够将人们从这场噩梦中解救出来，同时我们也认识到了重要的是社会层面的变化，比如如何教育孩子关于消费主义，以及如何构建更加包容性的社会环境以减少精神疾病发生率。这场战斗既需要专业知识，也需要我们每个人共同努力去创造一个更美好的世界。</w:t>
      </w:r>
      <w:r>
        <w:rPr>
          <w:sz w:val="32"/>
          <w:szCs w:val="32"/>
        </w:rPr>
        <w:t>&lt;/p&gt;&lt;p&gt;&lt;a href = "/doc/544179-</w:t>
      </w:r>
      <w:r>
        <w:rPr>
          <w:sz w:val="32"/>
          <w:szCs w:val="32"/>
        </w:rPr>
        <w:t>异世囤积狂的奇遇与挑战</w:t>
      </w:r>
      <w:r>
        <w:rPr>
          <w:sz w:val="32"/>
          <w:szCs w:val="32"/>
        </w:rPr>
        <w:t>.doc" rel="alternate" download="544179-</w:t>
      </w:r>
      <w:r>
        <w:rPr>
          <w:sz w:val="32"/>
          <w:szCs w:val="32"/>
        </w:rPr>
        <w:t>异世囤积狂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