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舔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爱行为中，有一种特殊的做法，那就是两个男人轮流舔对方的身体。这种行为虽然不为大众所接受，但对于参与者来说，却是一种极其刺激和满足的情感体验。在探讨这一主题时，我们可以从以下几个角度来进行深入分析：</w:t>
      </w:r>
      <w:r>
        <w:rPr>
          <w:sz w:val="32"/>
          <w:szCs w:val="32"/>
        </w:rPr>
        <w:t>&lt;/p&gt;&lt;p&gt;&lt;img src="/static-img/6Jm6hF72UBAKRLp0_NI8qIQFK_uDf20RUlZDqhqYCF4w47u4HpYWxW00_EYFp5i4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被两个男人轮流舔，首先需要的是建立起良好的情感沟通。这意味着双方都必须能够坦诚地表达自己的欲望和边界，同时也要能理解和尊重对方的意愿。只有在这样的基础上，两人才能共同享受这段奇妙而又充满挑战性的亲密时刻。</w:t>
      </w:r>
      <w:r>
        <w:rPr>
          <w:sz w:val="32"/>
          <w:szCs w:val="32"/>
        </w:rPr>
        <w:t>&lt;/p&gt;&lt;p&gt;&lt;img src="/static-img/HyRygV57BEc_0Z1jo7A6woQFK_uDf20RUlZDqhqYCF4w47u4HpYWxW00_EYFp5i4.jpg"&gt;&lt;/p&gt;&lt;p&gt;</w:t>
      </w:r>
      <w:r>
        <w:rPr>
          <w:sz w:val="32"/>
          <w:szCs w:val="32"/>
        </w:rPr>
        <w:t>身体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是我们与外界交往的一面镜子，它反映了我们的欲望、恐惧和兴奋。当两个男人轮流舔彼此时，他们将会发现自己之前未曾知晓的人体地图，每一个触碰都是对另一个人的探索，也是对自我了解的一个新的维度。</w:t>
      </w:r>
      <w:r>
        <w:rPr>
          <w:sz w:val="32"/>
          <w:szCs w:val="32"/>
        </w:rPr>
        <w:t>&lt;/p&gt;&lt;p&gt;&lt;img src="/static-img/Cf-SnHFbwHUV8KkHtZlAj4QFK_uDf20RUlZDqhqYCF4w47u4HpYWxW00_EYFp5i4.jpg"&gt;&lt;/p&gt;&lt;p&gt;</w:t>
      </w:r>
      <w:r>
        <w:rPr>
          <w:sz w:val="32"/>
          <w:szCs w:val="32"/>
        </w:rPr>
        <w:t>性别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传统意义上的性别角色可能会被打破。男女之间常见的情侣关系中的“攻守”区分变得模糊，而两个人通过相互舔吻，最终达到一种更高层次的情感共鸣。</w:t>
      </w:r>
      <w:r>
        <w:rPr>
          <w:sz w:val="32"/>
          <w:szCs w:val="32"/>
        </w:rPr>
        <w:t>&lt;/p&gt;&lt;p&gt;&lt;img src="/static-img/fSGa-NiaivVMcCuUGBeyfYQFK_uDf20RUlZDqhqYCF4w47u4HpYWxW00_EYFp5i4.png"&gt;&lt;/p&gt;&lt;p&gt;</w:t>
      </w:r>
      <w:r>
        <w:rPr>
          <w:sz w:val="32"/>
          <w:szCs w:val="32"/>
        </w:rPr>
        <w:t>亲密关系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男人轮流舔的时候，他们之间建立起了一种独特的心理联系。这不仅仅是一种肉体上的接触，更是一种心灵间的融合。这种经历有助于加深他们之间的情谊，让他们更加理解并珍视彼此。</w:t>
      </w:r>
      <w:r>
        <w:rPr>
          <w:sz w:val="32"/>
          <w:szCs w:val="32"/>
        </w:rPr>
        <w:t>&lt;/p&gt;&lt;p&gt;&lt;img src="/static-img/iRH7pdsmD7G7bMfg9M0FLIQFK_uDf20RUlZDqhqYCF4w47u4HpYWxW00_EYFp5i4.pn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人们在安全且开放的情况下分享身体时，这可以减少压力，并增加幸福感。此外，这样的经历也可能促进个人的自我认同，因为它鼓励人们超越传统观念，探索新领域，从而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社会对这一行为存在一定程度的偏见和法律限制，对于想要尝试这种活动的人们来说，还有一道难以逾越的大门。不过，一旦这些障碍得到克服，对于那些勇敢追求非主流恋爱方式的人来说，将是一个全新的世界等待着他们去发现。</w:t>
      </w:r>
      <w:r>
        <w:rPr>
          <w:sz w:val="32"/>
          <w:szCs w:val="32"/>
        </w:rPr>
        <w:t>&lt;/p&gt;&lt;p&gt;&lt;a href = "/doc/54335-</w:t>
      </w:r>
      <w:r>
        <w:rPr>
          <w:sz w:val="32"/>
          <w:szCs w:val="32"/>
        </w:rPr>
        <w:t>双重舔吻的秘密</w:t>
      </w:r>
      <w:r>
        <w:rPr>
          <w:sz w:val="32"/>
          <w:szCs w:val="32"/>
        </w:rPr>
        <w:t>.doc" rel="external nofollow" download="54335-</w:t>
      </w:r>
      <w:r>
        <w:rPr>
          <w:sz w:val="32"/>
          <w:szCs w:val="32"/>
        </w:rPr>
        <w:t>双重舔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