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先锋的教导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变化的时代，潮流不再是单纯的服饰或时尚，它已经渗透到我们的生活各个方面。潮流教主正是这股潮流中的一员，他们以独特的声音和风格引领着整个社会向前发展。他们通过自己的行为、言论和作品传递着对未来的展望，并激励着无数追随者。</w:t>
      </w:r>
      <w:r>
        <w:rPr>
          <w:sz w:val="32"/>
          <w:szCs w:val="32"/>
        </w:rPr>
        <w:t>&lt;/p&gt;&lt;p&gt;&lt;img src="/static-img/J9lNNjPINYmhR3wKUQWxbepzLzYswAGoC1_ouuF-q8rpT2NTpLfiEy3wy1yIoDqN.jpg"&gt;&lt;/p&gt;&lt;p&gt;</w:t>
      </w:r>
      <w:r>
        <w:rPr>
          <w:sz w:val="32"/>
          <w:szCs w:val="32"/>
        </w:rPr>
        <w:t>首先，潮流教主往往具有极强的创造力。在艺术领域，他们可能是一位画家，一位作家，一位音乐家或者是一位设计师。他们不断地探索新的表现形式和风格，为人们带来全新的视觉体验。在科技领域，这些人则可能是那些创新产品或服务的人，他们推动技术进步，使得我们的日常生活变得更加便捷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潮流教主通常具备深厚的人文关怀。他们将自己的专业知识与社会责任相结合，不仅仅满足于个人成就，更注重如何用自己的力量帮助他人。这一点体现在他们倡导的一些社会运动中，比如环境保护、性别平等等问题上。通过这些活动，他们不仅改变了自己，也为社会带来了积极的变革。</w:t>
      </w:r>
      <w:r>
        <w:rPr>
          <w:sz w:val="32"/>
          <w:szCs w:val="32"/>
        </w:rPr>
        <w:t>&lt;/p&gt;&lt;p&gt;&lt;img src="/static-img/PyLpsum4BHPxoP2jWRLQLepzLzYswAGoC1_ouuF-q8rpT2NTpLfiEy3wy1yIoDqN.jpg"&gt;&lt;/p&gt;&lt;p&gt;</w:t>
      </w:r>
      <w:r>
        <w:rPr>
          <w:sz w:val="32"/>
          <w:szCs w:val="32"/>
        </w:rPr>
        <w:t>再者，潮流教主往往拥有广泛的影响力。不论是在国内还是国际层面，都有一大批粉丝群体跟随着他们，每一个行动都能迅速引起公众关注。而这种影响力还远远超过了普通人的范畴，因为它们能够触及更深层次的问题，如文化价值观念、道德标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潮流教主也非常善于利用现代媒体工具进行传播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通过社交网络平台、微博、抖音等多种方式，与粉丝保持联系，并且定期更新内容，以确保持续吸引新成员加入队伍。此外，还有许多出版物专门致敬这些人物，如书籍、杂志文章，以及纪录片这样的影视作品，让更多人了解到这些“教师”的重要性。</w:t>
      </w:r>
      <w:r>
        <w:rPr>
          <w:sz w:val="32"/>
          <w:szCs w:val="32"/>
        </w:rPr>
        <w:t>&lt;/p&gt;&lt;p&gt;&lt;img src="/static-img/WrDFlogczWbTLHJ6M3SXT-pzLzYswAGoC1_ouuF-q8rpT2NTpLfiEy3wy1yIoDqN.jpg"&gt;&lt;/p&gt;&lt;p&gt;</w:t>
      </w:r>
      <w:r>
        <w:rPr>
          <w:sz w:val="32"/>
          <w:szCs w:val="32"/>
        </w:rPr>
        <w:t>最后，虽然“老师”这一称呼听起来有点神圣，但实际上，这些人物并不总是严肃认真的。当你看到一场热闹非凡的大型音乐节，那里所谓的“老师”们穿梭于舞台与观众之间，用尽量夸张甚至荒谬的情境来表达自己对世界现状的一种反讽态度，就可以想象出这些人的幽默感和轻松愉快的心情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艺术界还是科技圈，在政治还是娱乐行业，“潮流教主”们都是不可或缺的一部分。他们以自身独特的声音指引我们走向未来，同时也让我们学会如何去欣赏不同的美好事物，从而使我们的生活更加丰富多彩。如果说有谁能被誉为时代精神的话，那么这群充满活力的年轻人一定会排在前列。</w:t>
      </w:r>
      <w:r>
        <w:rPr>
          <w:sz w:val="32"/>
          <w:szCs w:val="32"/>
        </w:rPr>
        <w:t>&lt;/p&gt;&lt;p&gt;&lt;img src="/static-img/DqScA9aqOU9IA6MFzzaXqupzLzYswAGoC1_ouuF-q8rpT2NTpLfiEy3wy1yIoDqN.jpg"&gt;&lt;/p&gt;&lt;p&gt;&lt;a href = "/doc/54139-</w:t>
      </w:r>
      <w:r>
        <w:rPr>
          <w:sz w:val="32"/>
          <w:szCs w:val="32"/>
        </w:rPr>
        <w:t>潮流先锋的教导与影响力</w:t>
      </w:r>
      <w:r>
        <w:rPr>
          <w:sz w:val="32"/>
          <w:szCs w:val="32"/>
        </w:rPr>
        <w:t>.doc" rel="external nofollow" download="54139-</w:t>
      </w:r>
      <w:r>
        <w:rPr>
          <w:sz w:val="32"/>
          <w:szCs w:val="32"/>
        </w:rPr>
        <w:t>潮流先锋的教导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