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亲身教学视频我的学习秘籍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提升自己的网课能力，自学到高级的摄像技术，但不知道从何入手？别担心，这里就教你如何亲身制作教学视频，让你的学习成果呈现得更加专业和吸引人。</w:t>
      </w:r>
      <w:r>
        <w:rPr>
          <w:sz w:val="32"/>
          <w:szCs w:val="32"/>
        </w:rPr>
        <w:t>&lt;/p&gt;&lt;p&gt;&lt;img src="/static-img/5WXEuNkflce2IwlYi8jvsgSYs-vm4FFOZ1wLWf7qhj08ggxVAC_B4rPaAOg2-yG9.jpg"&gt;&lt;/p&gt;&lt;p&gt;</w:t>
      </w:r>
      <w:r>
        <w:rPr>
          <w:sz w:val="32"/>
          <w:szCs w:val="32"/>
        </w:rPr>
        <w:t>首先，你需要了解什么是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在这里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宽屏幕，即使用宽屏幕来录制视频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代表的是清晰度，即让你的视频画面看起来更清晰。那么，如何将这个概念转化为实际操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设备：确保你有一个宽屏电脑或手机，以及高清摄像头。这些都是必不可少的基础设施，它们可以帮助你提高视频质量。</w:t>
      </w:r>
      <w:r>
        <w:rPr>
          <w:sz w:val="32"/>
          <w:szCs w:val="32"/>
        </w:rPr>
        <w:t>&lt;/p&gt;&lt;p&gt;&lt;img src="/static-img/Hml8jh4Aj-eUTNJrYpfV0gSYs-vm4FFOZ1wLWf7qhj2uvkzvWNWWLXdjQm5P4yAE8f9RzndXkPwpBKwGMDhRDZY-3FkYXsduEvgBAKSQ3AgRx7tj17nqZtz0O9yViQ6qfDzhTVLx_BHKj2e_O1lQ_njOprtrdn3Jt80OlB6hTiIlWQkCxpD5C4w9gAE0MZcmFCiOyE6dDpydCfloI0j_Q6l2K1stx3oSXHbaS9c_VGw.jpg"&gt;&lt;/p&gt;&lt;p&gt;</w:t>
      </w:r>
      <w:r>
        <w:rPr>
          <w:sz w:val="32"/>
          <w:szCs w:val="32"/>
        </w:rPr>
        <w:t>选择合适场地：选择光线充足且背景干净的地方进行拍摄。这会帮助减少杂音和不必要的视觉干扰，使得观众能够更专注于你的教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好镜头角度：不要直接对着镜头说话，因为这样可能会显得有些生硬。尝试稍微偏离主体一点点，以此来增加谈话的自然感。</w:t>
      </w:r>
      <w:r>
        <w:rPr>
          <w:sz w:val="32"/>
          <w:szCs w:val="32"/>
        </w:rPr>
        <w:t>&lt;/p&gt;&lt;p&gt;&lt;img src="/static-img/O7ITiRaDIKMCh3bmzGli5wSYs-vm4FFOZ1wLWf7qhj2uvkzvWNWWLXdjQm5P4yAE8f9RzndXkPwpBKwGMDhRDZY-3FkYXsduEvgBAKSQ3AgRx7tj17nqZtz0O9yViQ6qfDzhTVLx_BHKj2e_O1lQ_njOprtrdn3Jt80OlB6hTiIlWQkCxpD5C4w9gAE0MZcmFCiOyE6dDpydCfloI0j_Q6l2K1stx3oSXHbaS9c_VGw.jpg"&gt;&lt;/p&gt;&lt;p&gt;</w:t>
      </w:r>
      <w:r>
        <w:rPr>
          <w:sz w:val="32"/>
          <w:szCs w:val="32"/>
        </w:rPr>
        <w:t>调整灯光设置：确保前后左右都有均匀分布的光源，这样可以避免阴影，并使整个画面更加明亮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编辑：在录制过程中，你可以用一些软件实时添加字幕或者标记重点部分，这样能让观看者更容易理解并跟上节奏。</w:t>
      </w:r>
      <w:r>
        <w:rPr>
          <w:sz w:val="32"/>
          <w:szCs w:val="32"/>
        </w:rPr>
        <w:t>&lt;/p&gt;&lt;p&gt;&lt;img src="/static-img/y9Ax43y6mM-42EV31aZLYwSYs-vm4FFOZ1wLWf7qhj2uvkzvWNWWLXdjQm5P4yAE8f9RzndXkPwpBKwGMDhRDZY-3FkYXsduEvgBAKSQ3AgRx7tj17nqZtz0O9yViQ6qfDzhTVLx_BHKj2e_O1lQ_njOprtrdn3Jt80OlB6hTiIlWQkCxpD5C4w9gAE0MZcmFCiOyE6dDpydCfloI0j_Q6l2K1stx3oSXHbaS9c_VGw.jpg"&gt;&lt;/p&gt;&lt;p&gt;</w:t>
      </w:r>
      <w:r>
        <w:rPr>
          <w:sz w:val="32"/>
          <w:szCs w:val="32"/>
        </w:rPr>
        <w:t>剪辑与优化：完成录制后，使用专业剪辑软件将多个段落拼接成完整的一整套课程。你还可以通过调整速度、大小等参数进一步优化效果，让每一帧都显得既精致又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播放器兼容性：最后，不要忘了在不同平台上测试一下你的教学视频是否能流畅播放。如果发现问题，可以根据反馈进行相应修改。</w:t>
      </w:r>
      <w:r>
        <w:rPr>
          <w:sz w:val="32"/>
          <w:szCs w:val="32"/>
        </w:rPr>
        <w:t>&lt;/p&gt;&lt;p&gt;&lt;img src="/static-img/HP2HZR_Yve7dV6NwmP7HWQSYs-vm4FFOZ1wLWf7qhj2uvkzvWNWWLXdjQm5P4yAE8f9RzndXkPwpBKwGMDhRDZY-3FkYXsduEvgBAKSQ3AgRx7tj17nqZtz0O9yViQ6qfDzhTVLx_BHKj2e_O1lQ_njOprtrdn3Jt80OlB6hTiIlWQkCxpD5C4w9gAE0MZcmFCiOyE6dDpydCfloI0j_Q6l2K1stx3oSXHbaS9c_VGw.jpg"&gt;&lt;/p&gt;&lt;p&gt;</w:t>
      </w:r>
      <w:r>
        <w:rPr>
          <w:sz w:val="32"/>
          <w:szCs w:val="32"/>
        </w:rPr>
        <w:t>总之，将自己变成一个优秀教师并不难，只要掌握了基本技能并不断实践，就能制作出高质量、吸引人的教学视频。记住，每一次尝试都是向成功迈进的一步！</w:t>
      </w:r>
      <w:r>
        <w:rPr>
          <w:sz w:val="32"/>
          <w:szCs w:val="32"/>
        </w:rPr>
        <w:t>&lt;/p&gt;&lt;p&gt;&lt;a href = "/doc/541094-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我的学习秘籍分享</w:t>
      </w:r>
      <w:r>
        <w:rPr>
          <w:sz w:val="32"/>
          <w:szCs w:val="32"/>
        </w:rPr>
        <w:t>.doc" rel="alternate" download="541094-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我的学习秘籍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