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改变我们关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对夫妻都会遇到挑战。有时候，生活的压力和工作的繁忙会让我们之间的感情变得平淡无奇。我和我的丈夫也不例外，我们曾经一度觉得彼此间的情感交流停滞不前，就像两颗失去了心跳的小石头。</w:t>
      </w:r>
      <w:r>
        <w:rPr>
          <w:sz w:val="32"/>
          <w:szCs w:val="32"/>
        </w:rPr>
        <w:t>&lt;/p&gt;&lt;p&gt;&lt;img src="/static-img/pmT54Q8APdjnSwiJe4BCNdhsCurketYWOwogxxiJCfHPBxOHVYS9KoOBeP2du2-j.jpg"&gt;&lt;/p&gt;&lt;p&gt;</w:t>
      </w:r>
      <w:r>
        <w:rPr>
          <w:sz w:val="32"/>
          <w:szCs w:val="32"/>
        </w:rPr>
        <w:t>那是一个漫长而艰难的时期，但我决定采取行动。在网上的论坛中，我偶然发现了一些关于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讨论，这些文字记录了其他人在面临类似困境时是如何通过阅读、思考来重新点燃爱情之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那些文本资料，一边阅读一边反思自己的行为和态度。那些文字让我明白，真正的问题并不仅仅是缺少浪漫或沟通，而是我自己需要做出改变。我开始尝试一些小技巧，比如每天给他写一封简短的情书，无论他是否有时间回复，只要能表达出我对他的关心和想念就好。</w:t>
      </w:r>
      <w:r>
        <w:rPr>
          <w:sz w:val="32"/>
          <w:szCs w:val="32"/>
        </w:rPr>
        <w:t>&lt;/p&gt;&lt;p&gt;&lt;img src="/static-img/B7u74cmkCP5FKWlCSESuJthsCurketYWOwogxxiJCfGVHZHgd4odeduM_MJYFAwRuOoBBfw-AT8AdRZJFqDa7ja0rq01lINj2nW4PkJr9pNho_UIrBdYJ-jRcjpKa_bS.jpg"&gt;&lt;/p&gt;&lt;p&gt;</w:t>
      </w:r>
      <w:r>
        <w:rPr>
          <w:sz w:val="32"/>
          <w:szCs w:val="32"/>
        </w:rPr>
        <w:t>随着时间推移，我发现这些小动作竟然产生了意想不到的大效果。我的丈夫开始注意到了我的变化，他也跟着调整了自己的行为，我们开始更多地分享我们的日常生活，从而逐渐重建起我们的感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翻阅那些早年下载下来的“婚后试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禁感慨这份简单却有效的心灵治疗。不再是单纯的一种实用工具，它们成为了我们共同成长路上的见证者，证明了一段关系可以通过持续努力被挽救与加深。这就是为什么说，有时候，即使是在数字海洋中找到的最珍贵的事物，也许正是一段真挚的情感之旅。</w:t>
      </w:r>
      <w:r>
        <w:rPr>
          <w:sz w:val="32"/>
          <w:szCs w:val="32"/>
        </w:rPr>
        <w:t>&lt;/p&gt;&lt;p&gt;&lt;img src="/static-img/APy4U8ayBGjPbYayHcYZSNhsCurketYWOwogxxiJCfGVHZHgd4odeduM_MJYFAwRuOoBBfw-AT8AdRZJFqDa7ja0rq01lINj2nW4PkJr9pNho_UIrBdYJ-jRcjpKa_bS.jpg"&gt;&lt;/p&gt;&lt;p&gt;&lt;a href = "/doc/540660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改变我们关系的秘诀</w:t>
      </w:r>
      <w:r>
        <w:rPr>
          <w:sz w:val="32"/>
          <w:szCs w:val="32"/>
        </w:rPr>
        <w:t>.doc" rel="alternate" download="540660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改变我们关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