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岁月静好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岁月静好，情深似海</w:t>
      </w:r>
      <w:r>
        <w:rPr>
          <w:sz w:val="32"/>
          <w:szCs w:val="32"/>
        </w:rPr>
        <w:t>&lt;/p&gt;&lt;p&gt;&lt;img src="/static-img/oYGE2JDhGggs4f6IILwaZZnjOhtBWaiEPWMMv4ZGHcviGCDQCOaZamn05aeDMOow.jpg"&gt;&lt;/p&gt;&lt;p&gt;</w:t>
      </w:r>
      <w:r>
        <w:rPr>
          <w:sz w:val="32"/>
          <w:szCs w:val="32"/>
        </w:rPr>
        <w:t>在人生旅途中，有些时刻我们会遇到无数的挑战和困难，但正是在这些艰难的时候，我们才能够真正地感受到生命中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道温柔的风，让我们的心灵得以宁静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则像是那一份更加深沉的情感，是对过去甜蜜回忆的一种延续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回忆里的彩虹</w:t>
      </w:r>
      <w:r>
        <w:rPr>
          <w:sz w:val="32"/>
          <w:szCs w:val="32"/>
        </w:rPr>
        <w:t>&lt;/p&gt;&lt;p&gt;&lt;img src="/static-img/p_KTR5EJMdQTUtduWXCkDJnjOhtBWaiEPWMMv4ZGHcviGCDQCOaZamn05aeDMOow.jpeg"&gt;&lt;/p&gt;&lt;p&gt;</w:t>
      </w:r>
      <w:r>
        <w:rPr>
          <w:sz w:val="32"/>
          <w:szCs w:val="32"/>
        </w:rPr>
        <w:t>记得那个阳光明媚的周末，你轻轻牵起我的手，我们漫步在湖边的小径上。那时候的我，还不懂什么叫做“爱”，但你的笑容已经是我所有的心跳。我想，那个时候，就是我们共同创造的一个美丽的时刻，也许可以称之为“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间飞逝，只留下美好回忆</w:t>
      </w:r>
      <w:r>
        <w:rPr>
          <w:sz w:val="32"/>
          <w:szCs w:val="32"/>
        </w:rPr>
        <w:t>&lt;/p&gt;&lt;p&gt;&lt;img src="/static-img/rwJcV4ZR5lc05tykz5nW25njOhtBWaiEPWMMv4ZGHcviGCDQCOaZamn05aeDMOow.jpeg"&gt;&lt;/p&gt;&lt;p&gt;</w:t>
      </w:r>
      <w:r>
        <w:rPr>
          <w:sz w:val="32"/>
          <w:szCs w:val="32"/>
        </w:rPr>
        <w:t>随着岁月流转，我们各自追逐自己的梦想，却从未忘怀过那些曾经相伴而行的情景。直到有一天，我意识到了，那些年轻无畏、纯真的日子，就是我心中所谓的“最佳时光”。它如同一束永不凋谢的花朵，在我心里绽放，不论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成长中的承诺</w:t>
      </w:r>
      <w:r>
        <w:rPr>
          <w:sz w:val="32"/>
          <w:szCs w:val="32"/>
        </w:rPr>
        <w:t>&lt;/p&gt;&lt;p&gt;&lt;img src="/static-img/V5QZwvNepXaXyp2Kv6BGG5njOhtBWaiEPWMMv4ZGHcviGCDQCOaZamn05aeDMOow.jpeg"&gt;&lt;/p&gt;&lt;p&gt;</w:t>
      </w:r>
      <w:r>
        <w:rPr>
          <w:sz w:val="32"/>
          <w:szCs w:val="32"/>
        </w:rPr>
        <w:t>当我们再次相遇，这一次不是单纯的手牵手，而是肩并肩地面对生活。每一个夜晚，当星空洒满璀璨点点，我都在默默思考关于未来的事。你说要一起走下去，无论风雨。这份坚定的承诺，如同第二部《爱你是最好的时光》一样，承载了更多深意和重量，它意味着即使将来路充满荆棘，我们也愿意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之树</w:t>
      </w:r>
      <w:r>
        <w:rPr>
          <w:sz w:val="32"/>
          <w:szCs w:val="32"/>
        </w:rPr>
        <w:t>&lt;/p&gt;&lt;p&gt;&lt;img src="/static-img/dLl9yTm8wWR5WKKSNCp3mpnjOhtBWaiEPWMMv4ZGHcviGCDQCOaZamn05aeDMOow.jpg"&gt;&lt;/p&gt;&lt;p&gt;</w:t>
      </w:r>
      <w:r>
        <w:rPr>
          <w:sz w:val="32"/>
          <w:szCs w:val="32"/>
        </w:rPr>
        <w:t>情感之树，不需要特别的地理位置或特定的环境，它只需要两个人的真诚与支持。在这个世界上，没有比拥有这样一个伴侣更重要的事情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你的家，是你生活中不可或缺的一部分，即使远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也是让人感到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未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的故事还未完结，我想要告诉你，一切都是为了这一刻——将眼前的幸福珍藏于心，同时向着未知的大海出发。你是我生命中的港湾，每当迷茫与不安袭来，就让我知道，无论何处，都有你的陪伴。而这份陪伴，便是我终身追求的人生乐趣，也是我渴望分享给这个世界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是因为勇气，而是不忍释手。当我站在这里，用尽力气去呼唤你的名字，或许有些声音会被风声掩盖，但它们依旧来自内心深处，最真挚，最动听。在这个瞬间，我告诉自己，再没有比现在更适合用这些词汇表达我的感情了，因为这是新的开始，也是彼此之间关系发展的一个新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刻，将它融入我们的故事里，成为属于我们的历史一页。因为只有这样，这段经历才不会仅仅是一个记忆，而是一个值得铭记、传颂甚至继续创作下去的话题——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5399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rel="alternate" download="5399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