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把腿抬高我要添你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午后课堂老师的隐秘呵护与学生的纯真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午后课堂：老师的隐秘呵护与学生的纯真渴望</w:t>
      </w:r>
      <w:r>
        <w:rPr>
          <w:sz w:val="32"/>
          <w:szCs w:val="32"/>
        </w:rPr>
        <w:t>&lt;/p&gt;&lt;p&gt;&lt;img src="/static-img/gAwkW6IWAhas5lk7GLAf8epzLzYswAGoC1_ouuF-q8rpT2NTpLfiEy3wy1yIoDqN.jpg"&gt;&lt;/p&gt;&lt;p&gt;</w:t>
      </w:r>
      <w:r>
        <w:rPr>
          <w:sz w:val="32"/>
          <w:szCs w:val="32"/>
        </w:rPr>
        <w:t>在一个普通的小镇上，有一所名为春江小学的地方，教室里总是弥漫着书本和学习的气息。这里有着一位特别的老师，他叫做张老师。张老师不仅教学能力出众，更重要的是，他对待学生如同亲生子般关爱有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时，学校门口会聚集起一群期待着回家的孩子们。而在这个过程中，一些更需要帮助或是想要更多陪伴的小朋友们，也会留下来和张老师一起聊天、玩耍，或是在他的指导下进行一些特殊课程。</w:t>
      </w:r>
      <w:r>
        <w:rPr>
          <w:sz w:val="32"/>
          <w:szCs w:val="32"/>
        </w:rPr>
        <w:t>&lt;/p&gt;&lt;p&gt;&lt;img src="/static-img/B2TNnnPciw1ZrLy4wt3T4OpzLzYswAGoC1_ouuF-q8rpT2NTpLfiEy3wy1yIoDqN.jpg"&gt;&lt;/p&gt;&lt;p&gt;</w:t>
      </w:r>
      <w:r>
        <w:rPr>
          <w:sz w:val="32"/>
          <w:szCs w:val="32"/>
        </w:rPr>
        <w:t>有一次，一位名叫小明的小男孩，在班级里表现得非常出色，但他家境并不好，没有条件购买新的图书或参加额外辅导班。于是，小明就经常留下来向张老师请教。他发现，无论何时，只要他主动提起学习上的困难，张老师都会耐心地解答，并且还会给予他更多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因为某个数学题感到非常头疼，当即请求到校长办公室内找寻答案。那时候正好是午休时间，办公室里只有一个人——那就是张老师。他没有犹豫，就把自己的腿抬高，让小明坐在桌子下方，用身体来表达一种独特的情感支持。当小明看到这样的场景，他的心中充满了激动和感激之情，因为这让他明白了一个事实：在这个世界上，有人愿意用实际行动去体现他们对你的关爱。</w:t>
      </w:r>
      <w:r>
        <w:rPr>
          <w:sz w:val="32"/>
          <w:szCs w:val="32"/>
        </w:rPr>
        <w:t>&lt;/p&gt;&lt;p&gt;&lt;img src="/static-img/slihRJD596l4ycp8bFrW3OpzLzYswAGoC1_ouuF-q8rpT2NTpLfiEy3wy1yIoDqN.jpg"&gt;&lt;/p&gt;&lt;p&gt;</w:t>
      </w:r>
      <w:r>
        <w:rPr>
          <w:sz w:val="32"/>
          <w:szCs w:val="32"/>
        </w:rPr>
        <w:t>随着时间的推移，这种行为被其他学生也看到了，他们纷纷跟进，将此作为榜样，从而形成了一种积极互助、共同成长的情感网络。在这样的氛围中，每一次“添”字落笔，都仿佛是在书写一种超越年龄、身份差异的人文关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曾经拥有过这种温暖体验的人来说，这并不只是单纯的一段记忆，而是一种深刻的心灵印记。这也是为什么无数人回忆起童年时光中的教师，即使已经走出了校园的大门，也依然能够感觉到那种来自于过去岁月里的温馨触觉，那是一个充满希望与未来展望的地方，是我们永远不会忘记的地方。</w:t>
      </w:r>
      <w:r>
        <w:rPr>
          <w:sz w:val="32"/>
          <w:szCs w:val="32"/>
        </w:rPr>
        <w:t>&lt;/p&gt;&lt;p&gt;&lt;img src="/static-img/1Pz9du6gWt9gh8cIelVRcupzLzYswAGoC1_ouuF-q8rpT2NTpLfiEy3wy1yIoDqN.jpg"&gt;&lt;/p&gt;&lt;p&gt;&lt;a href = "/doc/534504-</w:t>
      </w:r>
      <w:r>
        <w:rPr>
          <w:sz w:val="32"/>
          <w:szCs w:val="32"/>
        </w:rPr>
        <w:t>老师把腿抬高我要添你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课堂老师的隐秘呵护与学生的纯真渴望</w:t>
      </w:r>
      <w:r>
        <w:rPr>
          <w:sz w:val="32"/>
          <w:szCs w:val="32"/>
        </w:rPr>
        <w:t>.doc" rel="alternate" download="534504-</w:t>
      </w:r>
      <w:r>
        <w:rPr>
          <w:sz w:val="32"/>
          <w:szCs w:val="32"/>
        </w:rPr>
        <w:t>老师把腿抬高我要添你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课堂老师的隐秘呵护与学生的纯真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