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跳舞元素融入英语教学创新教育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？</w:t>
      </w:r>
      <w:r>
        <w:rPr>
          <w:sz w:val="32"/>
          <w:szCs w:val="32"/>
        </w:rPr>
        <w:t>&lt;/p&gt;&lt;p&gt;&lt;img src="/static-img/S7pPzQb32BqMzjrMQUFuuA053p4tP8LRLheSdx6Pi53XGZkcsNfGZTtxhSVKuMZw.jpg"&gt;&lt;/p&gt;&lt;p&gt;</w:t>
      </w:r>
      <w:r>
        <w:rPr>
          <w:sz w:val="32"/>
          <w:szCs w:val="32"/>
        </w:rPr>
        <w:t>在现代教育中，教师不仅需要传授知识，还需要激发学生的兴趣和创造力。随着技术的发展和文化交流的加深，语言教学也在不断地寻求创新。那么，我们是否可以将一种全新的元素——跳舞（简称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）引入到英语老师的课堂中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合跳舞与英语教学？</w:t>
      </w:r>
      <w:r>
        <w:rPr>
          <w:sz w:val="32"/>
          <w:szCs w:val="32"/>
        </w:rPr>
        <w:t>&lt;/p&gt;&lt;p&gt;&lt;img src="/static-img/wzdH0IQegGAvJ4xppzRAhQ053p4tP8LRLheSdx6Pi52SSf2M4vPGz0PNywcnAxCsO0Eibv_E-FN7wSBQah_tZFWUcX1Olt_Nvf_uE2_ckpqxli-CA9YrtPh_ySFsyYulM9X6mHhlCGrJqvqBv5sQTCG-p0XrSGzj8nv1CDqc_sE.jpg"&gt;&lt;/p&gt;&lt;p&gt;</w:t>
      </w:r>
      <w:r>
        <w:rPr>
          <w:sz w:val="32"/>
          <w:szCs w:val="32"/>
        </w:rPr>
        <w:t>首先，我们需要明确的是，不是简单地将跳舞作为一种课外活动，而是要巧妙地将其融入到日常的英语学习过程中。我们可以通过歌曲、电影、戏剧等多种形式，让学生们在学习语言时，也能感受到节奏和动作，这样既能提高他们对语言表达力的掌握，又能增强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实际操作上，可以采用不同的方法，比如利用流行歌曲中的英文歌词来进行听力练习或语法讲解。在这个过程中，如果加入适当的肢体动作，不仅能够增加学生们学习乐趣，还能够帮助他们更好地理解并记住新学到的单词和短语。</w:t>
      </w:r>
      <w:r>
        <w:rPr>
          <w:sz w:val="32"/>
          <w:szCs w:val="32"/>
        </w:rPr>
        <w:t>&lt;/p&gt;&lt;p&gt;&lt;img src="/static-img/AakICsnuvYGNCfEnhDeuCg053p4tP8LRLheSdx6Pi52SSf2M4vPGz0PNywcnAxCsO0Eibv_E-FN7wSBQah_tZFWUcX1Olt_Nvf_uE2_ckpqxli-CA9YrtPh_ySFsyYulM9X6mHhlCGrJqvqBv5sQTCG-p0XrSGzj8nv1CDqc_sE.jpg"&gt;&lt;/p&gt;&lt;p&gt;</w:t>
      </w:r>
      <w:r>
        <w:rPr>
          <w:sz w:val="32"/>
          <w:szCs w:val="32"/>
        </w:rPr>
        <w:t>再者，将角色扮演或即兴戏剧作为教学手段也是一个不错选择。这类活动要求学生们使用真实的情境去表达自己的想法，从而提升他们沟通能力，同时也能够促进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这项创新教学方法？</w:t>
      </w:r>
      <w:r>
        <w:rPr>
          <w:sz w:val="32"/>
          <w:szCs w:val="32"/>
        </w:rPr>
        <w:t>&lt;/p&gt;&lt;p&gt;&lt;img src="/static-img/5qfZ3KaUyj-O_nsv37ArFw053p4tP8LRLheSdx6Pi52SSf2M4vPGz0PNywcnAxCsO0Eibv_E-FN7wSBQah_tZFWUcX1Olt_Nvf_uE2_ckpqxli-CA9YrtPh_ySFsyYulM9X6mHhlCGrJqvqBv5sQTCG-p0XrSGzj8nv1CDqc_sE.jpg"&gt;&lt;/p&gt;&lt;p&gt;</w:t>
      </w:r>
      <w:r>
        <w:rPr>
          <w:sz w:val="32"/>
          <w:szCs w:val="32"/>
        </w:rPr>
        <w:t>评价任何一项教育改革都很重要，以确保它真正有效，并且符合学校和社会的需求。在这方面，我们可以从以下几个方面来评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是不是真的提高了学生对英语学习的热情以及参与度。如果通过这种方式，学生们更加积极主动，那么我们的目标就已经达到了。</w:t>
      </w:r>
      <w:r>
        <w:rPr>
          <w:sz w:val="32"/>
          <w:szCs w:val="32"/>
        </w:rPr>
        <w:t>&lt;/p&gt;&lt;p&gt;&lt;img src="/static-img/PTnHMwUJdQD2BuYD8BOHrw053p4tP8LRLheSdx6Pi52SSf2M4vPGz0PNywcnAxCsO0Eibv_E-FN7wSBQah_tZFWUcX1Olt_Nvf_uE2_ckpqxli-CA9YrtPh_ySFsyYulM9X6mHhlCGrJqvqBv5sQTCG-p0XrSGzj8nv1CDqc_sE.jpg"&gt;&lt;/p&gt;&lt;p&gt;</w:t>
      </w:r>
      <w:r>
        <w:rPr>
          <w:sz w:val="32"/>
          <w:szCs w:val="32"/>
        </w:rPr>
        <w:t>第二点，是不是让学生更好地掌握了语言技能。如果通过这种方式，他们在口语、写作或者翻译等方面有显著提升，那么这就是成功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这种方法是否易于实施，以及是否具有普遍性。不论是在资源充足还是缺乏的情况下，都应该有办法找到适合自己情况下的解决方案，使得这种教法变得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考虑的是，这种结合性的教法对于不同层次和类型的人群来说是否公平无偏。这一点尤为重要，因为每个人的接受能力都不同，因此我们必须确保这一切都是为了所有人而做出的努力，而非某些特定群体所独有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认为，把跳舞元素融入到英语教学中是一个值得探索的话题，它既可以激发学生们对语言学习的兴趣，也能够帮助他们更好地理解和运用这些语言。而且，它提供了一种全新的视角，让我们看到除了传统书本之外还有其他更多途径去认识世界，每一个新的尝试都是对未来教育的一份贡献。我相信，只要我们勇于尝试，就没有什么是不可能实现的事。</w:t>
      </w:r>
      <w:r>
        <w:rPr>
          <w:sz w:val="32"/>
          <w:szCs w:val="32"/>
        </w:rPr>
        <w:t>&lt;/p&gt;&lt;p&gt;&lt;a href = "/doc/534337-</w:t>
      </w:r>
      <w:r>
        <w:rPr>
          <w:sz w:val="32"/>
          <w:szCs w:val="32"/>
        </w:rPr>
        <w:t>跳舞元素融入英语教学创新教育方法</w:t>
      </w:r>
      <w:r>
        <w:rPr>
          <w:sz w:val="32"/>
          <w:szCs w:val="32"/>
        </w:rPr>
        <w:t>.doc" rel="alternate" download="534337-</w:t>
      </w:r>
      <w:r>
        <w:rPr>
          <w:sz w:val="32"/>
          <w:szCs w:val="32"/>
        </w:rPr>
        <w:t>跳舞元素融入英语教学创新教育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