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案英才我在京华的侦探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京华的破案专家？</w:t>
      </w:r>
      <w:r>
        <w:rPr>
          <w:sz w:val="32"/>
          <w:szCs w:val="32"/>
        </w:rPr>
        <w:t>&lt;/p&gt;&lt;p&gt;&lt;img src="/static-img/Rr92Q_UYboB031t3u3WvRepzLzYswAGoC1_ouuF-q8rpT2NTpLfiEy3wy1yIoDqN.jpg"&gt;&lt;/p&gt;&lt;p&gt;</w:t>
      </w:r>
      <w:r>
        <w:rPr>
          <w:sz w:val="32"/>
          <w:szCs w:val="32"/>
        </w:rPr>
        <w:t>在京华这座古老而又繁忙的都市中，犯罪事件如同细雨般无时无刻不发生。面对如此复杂多变的环境，我，一个普通侦探，却意外地凭借着自己的智慧和勇气，在破案上脱颖而出，成为了人们口中的“破案冠绝京华”。我想知道，这一切是怎样发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你决定走上这个道路？</w:t>
      </w:r>
      <w:r>
        <w:rPr>
          <w:sz w:val="32"/>
          <w:szCs w:val="32"/>
        </w:rPr>
        <w:t>&lt;/p&gt;&lt;p&gt;&lt;img src="/static-img/gQvi7yoTI9JbT2SqGq3kDepzLzYswAGoC1_ouuF-q8rpT2NTpLfiEy3wy1yIoDqN.jpg"&gt;&lt;/p&gt;&lt;p&gt;</w:t>
      </w:r>
      <w:r>
        <w:rPr>
          <w:sz w:val="32"/>
          <w:szCs w:val="32"/>
        </w:rPr>
        <w:t>回想起我最初接触侦探工作的时候，那是一段充满困惑与迷茫的日子。我并没有特别强大的背景，也没有显赫的家庭支撑，但我有着一股无法抑制的心灵追求——解开那些看似简单却实则复杂的问题。我开始从小事做起，从一些似乎微不足道的小盗窃案件入手，一步一步地学习和实践我的侦探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如何处理第一宗大案件？</w:t>
      </w:r>
      <w:r>
        <w:rPr>
          <w:sz w:val="32"/>
          <w:szCs w:val="32"/>
        </w:rPr>
        <w:t>&lt;/p&gt;&lt;p&gt;&lt;img src="/static-img/KoV14SBDmsblW8cHuLFyA-pzLzYswAGoC1_ouuF-q8rpT2NTpLfiEy3wy1yIoDqN.jpg"&gt;&lt;/p&gt;&lt;p&gt;</w:t>
      </w:r>
      <w:r>
        <w:rPr>
          <w:sz w:val="32"/>
          <w:szCs w:val="32"/>
        </w:rPr>
        <w:t>转眼间，我已经被派上了前线。在那次关于失踪富豪之女的一整天里，我亲身体验了各种情感：紧张、焦虑、惊讶乃至于绝望。但每一次挫折，都让我更加坚定了继续寻找真相的心志。当晚上的风暴过后，当我们终于在废弃工厂里找到那个年轻女子时，那份喜悸简直难以言表。这是我人生中第一次重大成功，也是我职业生涯中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解决问题过程中，你遇到了哪些挑战？</w:t>
      </w:r>
      <w:r>
        <w:rPr>
          <w:sz w:val="32"/>
          <w:szCs w:val="32"/>
        </w:rPr>
        <w:t>&lt;/p&gt;&lt;p&gt;&lt;img src="/static-img/-cEelaTxjZn4H9A41iGAzupzLzYswAGoC1_ouuF-q8rpT2NTpLfiEy3wy1yIoDqN.jpg"&gt;&lt;/p&gt;&lt;p&gt;</w:t>
      </w:r>
      <w:r>
        <w:rPr>
          <w:sz w:val="32"/>
          <w:szCs w:val="32"/>
        </w:rPr>
        <w:t>随后的岁月里，我迎来了更多更为棘手的情况。一宗宗冤狱，一场场巨大的阴谋，每一次都考验着我的耐心和智慧。记得有一次，我们追踪了一群涉嫌洗钱网络犯罪分子的线索，最终发现他们利用高科技手段巧妙地掩盖了自己的足迹。那时候，我几乎要放弃，因为对方的手法太过精明，但就在最后关头，我们通过分析大量数据，将这些罪犯绳之以法，让社会再次感到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克服这些挑战，并最终取得胜利？</w:t>
      </w:r>
      <w:r>
        <w:rPr>
          <w:sz w:val="32"/>
          <w:szCs w:val="32"/>
        </w:rPr>
        <w:t>&lt;/p&gt;&lt;p&gt;&lt;img src="/static-img/s5930FNzWXzxk_yY9HkUW-pzLzYswAGoC1_ouuF-q8rpT2NTpLfiEy3wy1yIoDqN.jpg"&gt;&lt;/p&gt;&lt;p&gt;</w:t>
      </w:r>
      <w:r>
        <w:rPr>
          <w:sz w:val="32"/>
          <w:szCs w:val="32"/>
        </w:rPr>
        <w:t>面对这样的挑战，是需要不断学习新技术、新方法，以及理解人类心理行为模式。比如，在一系列连环杀人的谜团中，我们采用先进的人工智能系统来分析嫌疑人的动机和行动轨迹，最终揭开了背后的隐藏故事。这种跨学科合作，不仅提升了我们的专业能力，更重要的是，它使我们能够站在更高层面的思考问题，从而洞察到常人所忽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经验传授给下一代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现在，当我看到那些渴望成为像我一样优秀侦探的人时，我会用我的经历去指导他们。我告诉他们，无论是初学者还是资深刑警，都不能满足于现状，要不断地学习新知识、新技能，同时也要保持开放的心态，不断更新自己对于世界认识。这就是为什么说，“破案”并不只是技术性的操作，而是一种精神状态，只有这样才能真正“冠绝京华”。</w:t>
      </w:r>
      <w:r>
        <w:rPr>
          <w:sz w:val="32"/>
          <w:szCs w:val="32"/>
        </w:rPr>
        <w:t>&lt;/p&gt;&lt;p&gt;&lt;a href = "/doc/533536-</w:t>
      </w:r>
      <w:r>
        <w:rPr>
          <w:sz w:val="32"/>
          <w:szCs w:val="32"/>
        </w:rPr>
        <w:t>破案英才我在京华的侦探生涯</w:t>
      </w:r>
      <w:r>
        <w:rPr>
          <w:sz w:val="32"/>
          <w:szCs w:val="32"/>
        </w:rPr>
        <w:t>.doc" rel="alternate" download="533536-</w:t>
      </w:r>
      <w:r>
        <w:rPr>
          <w:sz w:val="32"/>
          <w:szCs w:val="32"/>
        </w:rPr>
        <w:t>破案英才我在京华的侦探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