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是这篇文章的唯一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信息爆炸的环境下，我们每个人都成为了知识的追求者。无论是想要了解最新的科技动态，还是渴望沉浸于文学世界，每一次点击、每一次阅读，都似乎都是对宝贵时光的一次掠夺。然而，有一种阅读方式，它不仅仅是一种获取信息的手段，更是一种生活态度——那就是强势独占全文阅读。</w:t>
      </w:r>
      <w:r>
        <w:rPr>
          <w:sz w:val="32"/>
          <w:szCs w:val="32"/>
        </w:rPr>
        <w:t>&lt;/p&gt;&lt;p&gt;&lt;img src="/static-img/8lWi78TKURBBF6xczrb4X-pzLzYswAGoC1_ouuF-q8rpT2NTpLfiEy3wy1yIoDqN.jpg"&gt;&lt;/p&gt;&lt;p&gt;</w:t>
      </w:r>
      <w:r>
        <w:rPr>
          <w:sz w:val="32"/>
          <w:szCs w:val="32"/>
        </w:rPr>
        <w:t>我记得第一次遇到这句话，是在一个文学论坛上，一位自称“文字猎人”的网友提起。他说：“在这个充满分散注意力的时代，我要做的是，不只是读书，更是将那些精彩纷呈的篇章独享。”他的话语中带着一股坚定的决心，让我深受触动。我开始思考，这种强势独占全文阅读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体现了一种专注与投入。在快节奏、高效率的社会背景下，我们常常被要求同时处理多件事情，但真正掌握一种技能或理解一本书，却往往需要我们放慢脚步，将注意力集中于一点上。这就像是古代画家用来描绘山水田野的情景，那份专注和静心，让作品更加生动和真实。</w:t>
      </w:r>
      <w:r>
        <w:rPr>
          <w:sz w:val="32"/>
          <w:szCs w:val="32"/>
        </w:rPr>
        <w:t>&lt;/p&gt;&lt;p&gt;&lt;img src="/static-img/fRQLGET6Cjebh1N_TUZTvupzLzYswAGoC1_ouuF-q8rpT2NTpLfiEy3wy1yIoDqN.jpg"&gt;&lt;/p&gt;&lt;p&gt;</w:t>
      </w:r>
      <w:r>
        <w:rPr>
          <w:sz w:val="32"/>
          <w:szCs w:val="32"/>
        </w:rPr>
        <w:t>其次，这种行为展现了一种尊重与珍惜。在信息过载的情况下，我们常常草率地跳转、快速浏览，但这种做法可能会忽略掉文章背后的深意或者作者的心血。而通过强势独占全文阅读，我们能够更好地欣赏到作者所表达的情感和思想，也能为自己的思维提供更为丰富的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也是一种自我提升与成长的手段。当我们投身于一本书之中时，便进入了一个不同的世界，那里有智慧、有经验，也有教训。通过这种方式，我们可以让自己从外部知识体系中脱颖而出，从而成为一个更加全面发展的人。</w:t>
      </w:r>
      <w:r>
        <w:rPr>
          <w:sz w:val="32"/>
          <w:szCs w:val="32"/>
        </w:rPr>
        <w:t>&lt;/p&gt;&lt;p&gt;&lt;img src="/static-img/jyjSIrLHOhWGa-LJfgXHg-pzLzYswAGoC1_ouuF-q8rpT2NTpLfiEy3wy1yIoDqN.jpg"&gt;&lt;/p&gt;&lt;p&gt;</w:t>
      </w:r>
      <w:r>
        <w:rPr>
          <w:sz w:val="32"/>
          <w:szCs w:val="32"/>
        </w:rPr>
        <w:t>当然，强势独占全文阅读并不容易，它需要耐心、毅力和一些特定的条件。但正如那位文字猎人所言，当你拥有这样一种能力，你将会发现，无论是在工作还是生活中，都能拥有更多属于自己的时间空间，即使是在繁忙且竞争激烈的环境中，你也能保持清晰头脑，高效运作。这确实是一项非常宝贵的人生技能，而且它对于提升个人的品质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如果你愿意，可以尝试一下这种强势独占全文阅读吧。不必急躁，不必贪婪，只需静下来，与那些文字为伴。你会发现，一旦习惯了这样的生活模式，你对待任何事物都会变得更加专注和深刻，而你的内心世界也将因为这些经历而变得更加丰富多彩。</w:t>
      </w:r>
      <w:r>
        <w:rPr>
          <w:sz w:val="32"/>
          <w:szCs w:val="32"/>
        </w:rPr>
        <w:t>&lt;/p&gt;&lt;p&gt;&lt;img src="/static-img/Wayr1q3jMCT4wR6cEhozsepzLzYswAGoC1_ouuF-q8rpT2NTpLfiEy3wy1yIoDqN.jpg"&gt;&lt;/p&gt;&lt;p&gt;&lt;a href = "/doc/532528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rel="alternate" download="532528-</w:t>
      </w:r>
      <w:r>
        <w:rPr>
          <w:sz w:val="32"/>
          <w:szCs w:val="32"/>
        </w:rPr>
        <w:t>强势独占全文阅读我是这篇文章的唯一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