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离合长相思第三部的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离合：长相思第三部的爱恨纠缠</w:t>
      </w:r>
      <w:r>
        <w:rPr>
          <w:sz w:val="32"/>
          <w:szCs w:val="32"/>
        </w:rPr>
        <w:t>&lt;/p&gt;&lt;p&gt;&lt;img src="/static-img/HmUM0bhHs5UBWLsS87xW_y84Vrs_vngNiVhrvJZfneg.jpg"&gt;&lt;/p&gt;&lt;p&gt;</w:t>
      </w:r>
      <w:r>
        <w:rPr>
          <w:sz w:val="32"/>
          <w:szCs w:val="32"/>
        </w:rPr>
        <w:t>在中国文学史上，有着一部作品深受人们喜爱，那就是《长相思》。这不仅是一首传唱千古的诗歌，更是成为了一个文化符号，代表了对美好记忆和深情回忆的无限向往。在这个系列中，《长相思第三部》尤其值得我们去探讨，因为它不仅展现了人与自然、人与人之间的情感纽带，更是揭示了时间如何影响我们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重逢”的主题。《长相思第三部》的开篇就有这样的描述：“昨夜星辰下归梦，今日红尘入旧园。”这里提到的“旧园”，可以理解为作者心中的某个地方，是他曾经与心爱之人的美好时光留下的痕迹。而“归梦”则意味着作者的心灵一直在寻找那个属于过去的自己，与前半生的恋情做最后的告别。</w:t>
      </w:r>
      <w:r>
        <w:rPr>
          <w:sz w:val="32"/>
          <w:szCs w:val="32"/>
        </w:rPr>
        <w:t>&lt;/p&gt;&lt;p&gt;&lt;img src="/static-img/gXnS5TqP41TDxdEWIqfinMdc4frkiy5ak2cb1t9IV4B9CbMZuHq34lXjR5An3WmVOk6VdzbZ63htjX_Vu22HptNGwoiYEOQVGaVAikqqtYIryyMNbyimp-MkVMlN1gfgFqdXKEOeHuLi9GV5ZK24ygymGqc1OXI97N36so6VEVi5X1h7XmBx88j7TIgwHTyv.jpg"&gt;&lt;/p&gt;&lt;p&gt;</w:t>
      </w:r>
      <w:r>
        <w:rPr>
          <w:sz w:val="32"/>
          <w:szCs w:val="32"/>
        </w:rPr>
        <w:t>接下来，让我们谈谈“离合”。随着时代的变迁，不少书籍都讲述过关于失散多年的两个人终究再次见面的故事，这正是《长相思第三部》所要表达的情感深度。在现实生活中，也有许多真实案例证明这一点，比如说，有的人可能因为工作或其他原因远赴海外，但内心始终渴望回到那片熟悉的地方，与亲朋好友团聚。这份愿望，就像诗中的“月落乌啼霜满天，江枫渔火对愁眠”的意境一样，无论身处何方，都无法磨灭对家乡和童年记忆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离合”也体现在关系变迁上。当一个人遇到新的机会或者挑战，他们可能会离开原来的环境和朋友群体，而这些变化通常伴随着既定的规律，如季节更替、岁月流转等。正如李商隐在《无题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拟作三百言》中所写：“日暮春风起，一夜花自红。”这句诗描绘了一种即将发生改变但又无法阻止的事物，其背后的哲理同样适用于《长相思第三部》的主题，即便是在最美好的时光里，也难逃分手离别之痛。</w:t>
      </w:r>
      <w:r>
        <w:rPr>
          <w:sz w:val="32"/>
          <w:szCs w:val="32"/>
        </w:rPr>
        <w:t>&lt;/p&gt;&lt;p&gt;&lt;img src="/static-img/pCE0o0tI6DvsJJs0n9xbGsdc4frkiy5ak2cb1t9IV4B9CbMZuHq34lXjR5An3WmVOk6VdzbZ63htjX_Vu22HptNGwoiYEOQVGaVAikqqtYIryyMNbyimp-MkVMlN1gfgFqdXKEOeHuLi9GV5ZK24ygymGqc1OXI97N36so6VEVi5X1h7XmBx88j7TIgwHTyv.jpg"&gt;&lt;/p&gt;&lt;p&gt;</w:t>
      </w:r>
      <w:r>
        <w:rPr>
          <w:sz w:val="32"/>
          <w:szCs w:val="32"/>
        </w:rPr>
        <w:t>总而言之，《长相思第三部》以其独特的情感色彩，将我们引入一个充满怀念和期待的小宇宙。通过不断地回顾过去，并且对于未来的憧憬，它让我们认识到，在这个快速变化的大时代背景下，我们每个人都需要找到自己的定位，同时珍惜那些能够陪伴我们的关系，无论它们是否能跨越时空。我希望你能从这篇文章中获得一些启发，或许你也会发现，就连最简单的一段文字，也能触动你的心弦，让你思考生命中的每一次重逢与离合，以及它们给予你的意义。</w:t>
      </w:r>
      <w:r>
        <w:rPr>
          <w:sz w:val="32"/>
          <w:szCs w:val="32"/>
        </w:rPr>
        <w:t>&lt;/p&gt;&lt;p&gt;&lt;a href = "/doc/531716-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离合长相思第三部的爱恨纠缠</w:t>
      </w:r>
      <w:r>
        <w:rPr>
          <w:sz w:val="32"/>
          <w:szCs w:val="32"/>
        </w:rPr>
        <w:t>.doc" rel="alternate" download="531716-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离合长相思第三部的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