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沉默的末日</w:t>
      </w:r>
      <w:r>
        <w:rPr>
          <w:sz w:val="32"/>
          <w:szCs w:val="32"/>
        </w:rPr>
        <w:t>&lt;/p&gt;&lt;p&gt;&lt;img src="/static-img/tlQSFLHJzvijRihWz3oe-2uZQLHBJNk4MBmseCQKCQc-ZsBVnc_p_9JqYMJxHn7w.jpg"&gt;&lt;/p&gt;&lt;p&gt;</w:t>
      </w:r>
      <w:r>
        <w:rPr>
          <w:sz w:val="32"/>
          <w:szCs w:val="32"/>
        </w:rPr>
        <w:t>在一个被遗忘的角落，存在着一座名为“死城”的古老都市。它曾经繁华富饶，现在却成为了一片荒凉与寂静的土地。在这个城市中，有一个关于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，它藏匿着过去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沉默</w:t>
      </w:r>
      <w:r>
        <w:rPr>
          <w:sz w:val="32"/>
          <w:szCs w:val="32"/>
        </w:rPr>
        <w:t>&lt;/p&gt;&lt;p&gt;&lt;img src="/static-img/XKsVQDl_sZBxS3OR4hFQSGuZQLHBJNk4MBmseCQKCQc-ZsBVnc_p_9JqYMJxHn7w.jpg"&gt;&lt;/p&gt;&lt;p&gt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这座城市最神秘的地方之一。人们称它为“死亡之书”，因为据说谁</w:t>
      </w:r>
      <w:r>
        <w:rPr>
          <w:sz w:val="32"/>
          <w:szCs w:val="32"/>
        </w:rPr>
        <w:t>soever</w:t>
      </w:r>
      <w:r>
        <w:rPr>
          <w:sz w:val="32"/>
          <w:szCs w:val="32"/>
        </w:rPr>
        <w:t>打开了它，就会陷入永恒的梦境，从而失去现实世界中的所有记忆和情感。然而，这个传说是否真实，只有勇敢前行的人才能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fSuSXUu9bbZ4JEF2Z4XKpGuZQLHBJNk4MBmseCQKCQc-ZsBVnc_p_9JqYMJxHn7w.jpg"&gt;&lt;/p&gt;&lt;p&gt;</w:t>
      </w:r>
      <w:r>
        <w:rPr>
          <w:sz w:val="32"/>
          <w:szCs w:val="32"/>
        </w:rPr>
        <w:t>许多探险家试图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每次都以失败告终。当他们终于在废墟中发现了这本书时，他们惊讶地发现，它竟然是一本普通的文档文件。但是，当他们尝试阅读其中内容时，却突然感到一种奇异的情绪涌上心头，那种感觉似乎是在回忆起某些已经忘却的事情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信息</w:t>
      </w:r>
      <w:r>
        <w:rPr>
          <w:sz w:val="32"/>
          <w:szCs w:val="32"/>
        </w:rPr>
        <w:t>&lt;/p&gt;&lt;p&gt;&lt;img src="/static-img/XDURVatX7fw6mjj5kBzOtWuZQLHBJNk4MBmseCQKCQc-ZsBVnc_p_9JqYMJxHn7w.jpg"&gt;&lt;/p&gt;&lt;p&gt;</w:t>
      </w:r>
      <w:r>
        <w:rPr>
          <w:sz w:val="32"/>
          <w:szCs w:val="32"/>
        </w:rPr>
        <w:t>随着时间推移，人们开始意识到，“</w:t>
      </w:r>
      <w:r>
        <w:rPr>
          <w:sz w:val="32"/>
          <w:szCs w:val="32"/>
        </w:rPr>
        <w:t>dead city.txt”</w:t>
      </w:r>
      <w:r>
        <w:rPr>
          <w:sz w:val="32"/>
          <w:szCs w:val="32"/>
        </w:rPr>
        <w:t>不仅仅是一个简单的文件，而是一扇通往过去、未来和其他世界的大门。这份文件包含了对未来的预言，对历史事件的小细节描述，以及对未知事物解释的一些建议。不过，无论这些信息多么重要，都无法阻止这座城市渐渐变得更加荒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孤独</w:t>
      </w:r>
      <w:r>
        <w:rPr>
          <w:sz w:val="32"/>
          <w:szCs w:val="32"/>
        </w:rPr>
        <w:t>&lt;/p&gt;&lt;p&gt;&lt;img src="/static-img/gOrzNqdsk7Pl7wmYoUUlAWuZQLHBJNk4MBmseCQKCQc-ZsBVnc_p_9JqYMJxHn7w.jpg"&gt;&lt;/p&gt;&lt;p&gt;</w:t>
      </w:r>
      <w:r>
        <w:rPr>
          <w:sz w:val="32"/>
          <w:szCs w:val="32"/>
        </w:rPr>
        <w:t>随着年月流逝，更多的人来到了这里寻找答案，但几乎没有人能够真正理解那份文件所蕴含的情感深度和智慧丰富。他们离开后，只留下了一片空旷无人的景象。一切都在沉默中进行，不再有人听到那座城市的心跳声，或许，在某个地方，一段故事正在悄然结束，而另一段新的旅程正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</w:t>
      </w:r>
      <w:r>
        <w:rPr>
          <w:sz w:val="32"/>
          <w:szCs w:val="32"/>
        </w:rPr>
        <w:t>dead city.txt”</w:t>
      </w:r>
      <w:r>
        <w:rPr>
          <w:sz w:val="32"/>
          <w:szCs w:val="32"/>
        </w:rPr>
        <w:t>依旧躺在那里，等待着那些愿意听从其召唤的人们。在这个充满神秘色彩的地方，每一次读取都会带来不同的结果，有时候是解答，有时候则是更深层次的问题。而对于那些勇敢者来说，最终能否找到答案，并非唯一考验，更要面对的是自己内心深处的声音——选择继续前行还是放弃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dead city.txt</w:t>
      </w:r>
      <w:r>
        <w:rPr>
          <w:sz w:val="32"/>
          <w:szCs w:val="32"/>
        </w:rPr>
        <w:t>》背后的故事，即便现在仍然隐藏于雾霭之中，但有一点可以确定：只有当你真正准备好面对自己的灵魂时，你才能够真正理解这一切。而对于那些渴望了解、探索并承受一切的人们来说，这个过程可能永远不会结束，因为死亡只是另一种形式生活，即使是在最虚幻、最隐蔽的地方也如此。在这样一个由文字构成的地球上，我们每个人都是讲述者的同时，也是被讲述者；我们追求的是知识、爱与自由，同时也逃避痛苦、恐惧与孤独。不管你的道路如何曲折，不管你是否曾经站在过这样的地点，你总会遇见那个名字，那个代号——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。你只需要走进去，看看里面究竟发生了什么，然后决定你的下一步行动吧。如果这是结局，那就接受；如果这是新篇章，那就继续写下去，让我们的故事延续下去。</w:t>
      </w:r>
      <w:r>
        <w:rPr>
          <w:sz w:val="32"/>
          <w:szCs w:val="32"/>
        </w:rPr>
        <w:t>&lt;/p&gt;&lt;p&gt;&lt;a href = "/doc/527950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末日</w:t>
      </w:r>
      <w:r>
        <w:rPr>
          <w:sz w:val="32"/>
          <w:szCs w:val="32"/>
        </w:rPr>
        <w:t>.doc" rel="alternate" download="527950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