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里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不安分：水族箱里的神秘生物</w:t>
      </w:r>
      <w:r>
        <w:rPr>
          <w:sz w:val="32"/>
          <w:szCs w:val="32"/>
        </w:rPr>
        <w:t>&lt;/p&gt;&lt;p&gt;&lt;img src="/static-img/l2idE-vPJJxbmv5HTFzWEOpzLzYswAGoC1_ouuF-q8rpT2NTpLfiEy3wy1yIoDqN.jpg"&gt;&lt;/p&gt;&lt;p&gt;</w:t>
      </w:r>
      <w:r>
        <w:rPr>
          <w:sz w:val="32"/>
          <w:szCs w:val="32"/>
        </w:rPr>
        <w:t>在水族箱里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不安分，这句话听起来似乎有些矛盾。通常我们所说的“家养动物”指的是那些被人类收留、照顾的宠物，它们大多数都是温顺、安静的。但是，当我们说到人鱼，很多人可能会联想到那些在海洋深处自由游弋的奇异生物，而不是放在水族箱中的宠物。然而，在现实生活中，有一些主人选择将这些神秘生物带回家中作为装饰或观赏品。</w:t>
      </w:r>
      <w:r>
        <w:rPr>
          <w:sz w:val="32"/>
          <w:szCs w:val="32"/>
        </w:rPr>
        <w:t>&lt;/p&gt;&lt;p&gt;&lt;img src="/static-img/d9CCaBenrXDLguhLAim5XupzLzYswAGoC1_ouuF-q8rpT2NTpLfiEy3wy1yIoDqN.jpg"&gt;&lt;/p&gt;&lt;p&gt;</w:t>
      </w:r>
      <w:r>
        <w:rPr>
          <w:sz w:val="32"/>
          <w:szCs w:val="32"/>
        </w:rPr>
        <w:t>为什么会有这种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问，为什么有人要把这样一个看似不易照顾的动物放入自己的家庭呢？其实，从外表上来说，人鱼确实很吸引人。它们那闪耀着光芒的鳞片和优雅流畅的身体线条，让许多人忍不住想要拥有这样的宝贝。在现代社会，我们越来越追求个性化和独特性，所以对于一些稀有的或者视觉上的美丽动物，比如某些类型的人鱼，对于主人而言，它们更像是珍稀动植物一样值得珍藏。</w:t>
      </w:r>
      <w:r>
        <w:rPr>
          <w:sz w:val="32"/>
          <w:szCs w:val="32"/>
        </w:rPr>
        <w:t>&lt;/p&gt;&lt;p&gt;&lt;img src="/static-img/sFdYZcXyKWR_GhRubleP5-pzLzYswAGoC1_ouuF-q8rpT2NTpLfiEy3wy1yIoDqN.jpg"&gt;&lt;/p&gt;&lt;p&gt;</w:t>
      </w:r>
      <w:r>
        <w:rPr>
          <w:sz w:val="32"/>
          <w:szCs w:val="32"/>
        </w:rPr>
        <w:t>如何适应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要让这类动物适应家庭环境并不容易。这需要主人具备一定程度的知识和责任感，因为不同种类的人鱼对温度、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以及其他水质参数都有不同的需求。如果没有正确地控制这些因素，那么即使最爱的人也无法长久生存。比如，一些热带地区的人鱼喜欢较高温及酸碱度偏低的小环境，而其他地区则需要相反条件。而且，由于它们体型较小，而且需要定期更换食物等特殊要求，使得他们成为真正意义上的挑战者。</w:t>
      </w:r>
      <w:r>
        <w:rPr>
          <w:sz w:val="32"/>
          <w:szCs w:val="32"/>
        </w:rPr>
        <w:t>&lt;/p&gt;&lt;p&gt;&lt;img src="/static-img/-OhkSmCfuHV4FLm0SH0ivOpzLzYswAGoC1_ouuF-q8rpT2NTpLfiEy3wy1yIoDqN.jpg"&gt;&lt;/p&gt;&lt;p&gt;</w:t>
      </w:r>
      <w:r>
        <w:rPr>
          <w:sz w:val="32"/>
          <w:szCs w:val="32"/>
        </w:rPr>
        <w:t>日常护理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想拥有这类神秘生物作家的朋友来说，他们必须准备好承担起一系列日常护理工作。一旦决定拥有一只或多只这种人的话，就不得不每天检查水质，每周更换部分或全部水，还要精心准备合适大小且营养丰富食物。此外，还需要定期清洁</w:t>
      </w:r>
      <w:r>
        <w:rPr>
          <w:sz w:val="32"/>
          <w:szCs w:val="32"/>
        </w:rPr>
        <w:t>aquarium</w:t>
      </w:r>
      <w:r>
        <w:rPr>
          <w:sz w:val="32"/>
          <w:szCs w:val="32"/>
        </w:rPr>
        <w:t>内的一切设备，以免污垢累积导致细菌滋生的问题。而对于初学者来说，这无疑是一个巨大的挑战。</w:t>
      </w:r>
      <w:r>
        <w:rPr>
          <w:sz w:val="32"/>
          <w:szCs w:val="32"/>
        </w:rPr>
        <w:t>&lt;/p&gt;&lt;p&gt;&lt;img src="/static-img/G2QQZ6RibdJZBCPl7YC2jupzLzYswAGoC1_ouuF-q8rpT2NTpLfiEy3wy1yIoDqN.jpg"&gt;&lt;/p&gt;&lt;p&gt;</w:t>
      </w:r>
      <w:r>
        <w:rPr>
          <w:sz w:val="32"/>
          <w:szCs w:val="32"/>
        </w:rPr>
        <w:t>从紧张到放松——享受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维持一个良好的生态系统并不是一件简单的事情，但许多饲主发现，即使如此困难的事，也能给他们带来巨大的满足感。当你看到你的牠子活泼地跳跃时，你的心情就会轻松下来。你可以通过观察它们习惯性的行为模式，与之建立一种亲密关系，同时还能学习到关于自然界各种生命方式的事情。这份成就感也是所有努力付出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了科学研究还是出于个人兴趣，最终保持一个健康稳定的生态系统总是至关重要。所以，不管你是否已经开始了这场冒险，都请记住，即便面对挑战，也不要忘了欣赏这个过程，以及它给予你的教训和快乐。在这个充满未知与探索的地方，每一次小小胜利都是一次令人振奋的大步前进。而对于那些愿意投身其中的人们来说，即使是“家养人魚不安分”，也许正因为这一点，使其成为了一段难忘又充满传奇色彩的情缘故事。</w:t>
      </w:r>
      <w:r>
        <w:rPr>
          <w:sz w:val="32"/>
          <w:szCs w:val="32"/>
        </w:rPr>
        <w:t>&lt;/p&gt;&lt;p&gt;&lt;a href = "/doc/527280-</w:t>
      </w:r>
      <w:r>
        <w:rPr>
          <w:sz w:val="32"/>
          <w:szCs w:val="32"/>
        </w:rPr>
        <w:t>家养人鱼不安分水族箱里的神秘生物</w:t>
      </w:r>
      <w:r>
        <w:rPr>
          <w:sz w:val="32"/>
          <w:szCs w:val="32"/>
        </w:rPr>
        <w:t>.doc" rel="alternate" download="527280-</w:t>
      </w:r>
      <w:r>
        <w:rPr>
          <w:sz w:val="32"/>
          <w:szCs w:val="32"/>
        </w:rPr>
        <w:t>家养人鱼不安分水族箱里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