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雨晴错综复杂的爱与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楼雨晴：错综复杂的爱与恨</w:t>
      </w:r>
      <w:r>
        <w:rPr>
          <w:sz w:val="32"/>
          <w:szCs w:val="32"/>
        </w:rPr>
        <w:t>&lt;/p&gt;&lt;p&gt;&lt;img src="/static-img/KcvfBln1odkfC6vIu_E6l-pzLzYswAGoC1_ouuF-q8rpT2NTpLfiEy3wy1yIoDqN.png"&gt;&lt;/p&gt;&lt;p&gt;</w:t>
      </w:r>
      <w:r>
        <w:rPr>
          <w:sz w:val="32"/>
          <w:szCs w:val="32"/>
        </w:rPr>
        <w:t>在这个故事中，楼雨晴是一个既迷人又复杂的女性角色，她的性格和经历交织成一幅错综复杂的情感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形象塑造</w:t>
      </w:r>
      <w:r>
        <w:rPr>
          <w:sz w:val="32"/>
          <w:szCs w:val="32"/>
        </w:rPr>
        <w:t>&lt;/p&gt;&lt;p&gt;&lt;img src="/static-img/BTnTigLL7cyGo29s5FOyvepzLzYswAGoC1_ouuF-q8rpT2NTpLfiEy3wy1yIoDqN.jpg"&gt;&lt;/p&gt;&lt;p&gt;</w:t>
      </w:r>
      <w:r>
        <w:rPr>
          <w:sz w:val="32"/>
          <w:szCs w:val="32"/>
        </w:rPr>
        <w:t>楼雨晴的人物形象由多个维度构建。她不仅外表迷人，更有着深邃的内心世界。她的个性强悍，面对生活中的挑战总是坚韧不拔，但同时她也隐藏着脆弱的一面，这种矛盾让她成为一个充满魅力的女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uOKU4wUJfhzx0erZ4eyYE-pzLzYswAGoC1_ouuF-q8rpT2NTpLfiEy3wy1yIoDqN.jpg"&gt;&lt;/p&gt;&lt;p&gt;</w:t>
      </w:r>
      <w:r>
        <w:rPr>
          <w:sz w:val="32"/>
          <w:szCs w:val="32"/>
        </w:rPr>
        <w:t>在楼雨晴身上，我们看到的是一段段错综复杂的情感纠葛。她的爱情经历充满了变数，从初恋到现实婚姻，每一步都伴随着选择和牺牲。在这样的过程中，她学会了将错就错，以换取自己想要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&lt;img src="/static-img/44ai7yJPxUVlIqZe9U7QEepzLzYswAGoC1_ouuF-q8rpT2NTpLfiEy3wy1yIoDqN.jpg"&gt;&lt;/p&gt;&lt;p&gt;</w:t>
      </w:r>
      <w:r>
        <w:rPr>
          <w:sz w:val="32"/>
          <w:szCs w:val="32"/>
        </w:rPr>
        <w:t>通过不断地挣扎和奋斗，楼雨晴逐渐发现了自己的价值。她认识到，只有当自己能够勇敢地面对困境，并从中汲取经验教训时，才能够真正实现自我价值。这是一段关于自我认知与成长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探索</w:t>
      </w:r>
      <w:r>
        <w:rPr>
          <w:sz w:val="32"/>
          <w:szCs w:val="32"/>
        </w:rPr>
        <w:t>&lt;/p&gt;&lt;p&gt;&lt;img src="/static-img/HxL9JJvrSPFdDDk7mluZ4upzLzYswAGoC1_ouuF-q8rpT2NTpLfiEy3wy1yIoDqN.jpg"&gt;&lt;/p&gt;&lt;p&gt;</w:t>
      </w:r>
      <w:r>
        <w:rPr>
          <w:sz w:val="32"/>
          <w:szCs w:val="32"/>
        </w:rPr>
        <w:t>在这个故事里，楼雨晴也被赋予了一定的道德探索空间。她在追求真爱和责任之间做出抉择，而这些抉择背后隐含着对道德伦理问题深刻思考，使得整个故事更加丰富且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楚楚微光作为背景所展现出的社会氛围，也为楼雨晴的人生道路增添了一些色彩。这种环境对于个人命运产生了重要影响，让我们可以从不同的角度理解“将错就错”的哲学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结局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回望这部作品时，不禁会思考关于“将错就错”这一主题——是否值得为了某种目标或梦想去接受并承担错误带来的代价？楼雨晴最终如何处理这一难题，以及她的选择给我们的启示，是本篇文章的一个重要部分。</w:t>
      </w:r>
      <w:r>
        <w:rPr>
          <w:sz w:val="32"/>
          <w:szCs w:val="32"/>
        </w:rPr>
        <w:t>&lt;/p&gt;&lt;p&gt;&lt;a href = "/doc/526864-</w:t>
      </w:r>
      <w:r>
        <w:rPr>
          <w:sz w:val="32"/>
          <w:szCs w:val="32"/>
        </w:rPr>
        <w:t>楼雨晴错综复杂的爱与恨</w:t>
      </w:r>
      <w:r>
        <w:rPr>
          <w:sz w:val="32"/>
          <w:szCs w:val="32"/>
        </w:rPr>
        <w:t>.doc" rel="alternate" download="526864-</w:t>
      </w:r>
      <w:r>
        <w:rPr>
          <w:sz w:val="32"/>
          <w:szCs w:val="32"/>
        </w:rPr>
        <w:t>楼雨晴错综复杂的爱与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