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场家族传承与荣耀的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场家族传承与荣耀的颂歌</w:t>
      </w:r>
      <w:r>
        <w:rPr>
          <w:sz w:val="32"/>
          <w:szCs w:val="32"/>
        </w:rPr>
        <w:t>&lt;/p&gt;&lt;p&gt;&lt;img src="/static-img/m3w1lD8fokWm-ctNyRJMTZnjOhtBWaiEPWMMv4ZGHcviGCDQCOaZamn05aeDMOow.png"&gt;&lt;/p&gt;&lt;p&gt;</w:t>
      </w:r>
      <w:r>
        <w:rPr>
          <w:sz w:val="32"/>
          <w:szCs w:val="32"/>
        </w:rPr>
        <w:t>在一个宁静的小村庄里，有一座古老而庄严的家族墓园。这里埋葬着几百年来的一代又一代人，他们留下了无数珍贵的历史故事和深远的文化遗产。每当夜幕低垂，星空璀璨时分，村里的孩子们会聚集在这片神圣的地方，轻声地对着那些石头覆盖下的坟墓说：“感谢你八辈祖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传统与荣耀》</w:t>
      </w:r>
      <w:r>
        <w:rPr>
          <w:sz w:val="32"/>
          <w:szCs w:val="32"/>
        </w:rPr>
        <w:t>&lt;/p&gt;&lt;p&gt;&lt;img src="/static-img/6a-7jAxrBXWFWrAeEXrC1ZnjOhtBWaiEPWMMv4ZGHcviGCDQCOaZamn05aeDMOow.jpeg"&gt;&lt;/p&gt;&lt;p&gt;</w:t>
      </w:r>
      <w:r>
        <w:rPr>
          <w:sz w:val="32"/>
          <w:szCs w:val="32"/>
        </w:rPr>
        <w:t>在这个小村庄，每个人的生活都紧密地联系着他们的祖先。在这里，人们不仅尊敬自己的父母，还崇拜他们伟大的曾曾曾曾……辈祖先。这些英雄好汉、智者和勇士，在漫长的人生旅途中，为家庭树立了光辉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回忆与感激》</w:t>
      </w:r>
      <w:r>
        <w:rPr>
          <w:sz w:val="32"/>
          <w:szCs w:val="32"/>
        </w:rPr>
        <w:t>&lt;/p&gt;&lt;p&gt;&lt;img src="/static-img/jHImDElTwjdiTq833lnq9ZnjOhtBWaiEPWMMv4ZGHcviGCDQCOaZamn05aeDMOow.jpeg"&gt;&lt;/p&gt;&lt;p&gt;</w:t>
      </w:r>
      <w:r>
        <w:rPr>
          <w:sz w:val="32"/>
          <w:szCs w:val="32"/>
        </w:rPr>
        <w:t>每逢节日或者重要事件，家家户户都会举行盛大庆祝活动。在这些活动中，无论是舞蹈、音乐还是烹饪，都充满了对过去岁月美好的怀念和对前人的致敬。当人们提起“感谢你八辈祖宗”，便是在表达对于所有先人所给予他们生命价值观、道德准则以及社会责任感的一种深切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教育与启示》</w:t>
      </w:r>
      <w:r>
        <w:rPr>
          <w:sz w:val="32"/>
          <w:szCs w:val="32"/>
        </w:rPr>
        <w:t>&lt;/p&gt;&lt;p&gt;&lt;img src="/static-img/YYNTYj5ucC5Aj8YY82sSnJnjOhtBWaiEPWMMv4ZGHcviGCDQCOaZamn05aeDMOow.png"&gt;&lt;/p&gt;&lt;p&gt;</w:t>
      </w:r>
      <w:r>
        <w:rPr>
          <w:sz w:val="32"/>
          <w:szCs w:val="32"/>
        </w:rPr>
        <w:t>村子里有许多教堂，它们成了孩子们学习知识和品德的地方。在那里，他们不仅学到了书本上的知识，更学会了如何成为一个真正的人。这一切都是从感恩开始的，从对自己身后那长长列队精神领袖和智者的尊重，以及对未来世界希望之光——自己——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记忆与希望》</w:t>
      </w:r>
      <w:r>
        <w:rPr>
          <w:sz w:val="32"/>
          <w:szCs w:val="32"/>
        </w:rPr>
        <w:t>&lt;/p&gt;&lt;p&gt;&lt;img src="/static-img/m95LiV649rB1J-3Ui17_XZnjOhtBWaiEPWMMv4ZGHcviGCDQCOaZamn05aeDMOow.png"&gt;&lt;/p&gt;&lt;p&gt;</w:t>
      </w:r>
      <w:r>
        <w:rPr>
          <w:sz w:val="32"/>
          <w:szCs w:val="32"/>
        </w:rPr>
        <w:t>每个人都有自己的梦想，而追求梦想也是一种向往未来的方式。但我们永远不会忘记，我们站在巨人的肩膀上，是因为我们的脚步被前人的足迹照亮。因此，当我们面临困难时，只要回首过往，那些坚强的心灵将继续引导我们前进，让我们能够更加坚定地迈出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赞颂与纪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小村庄依然保持着它独特的情趣，而这一切都归功于那些早已逝去但永恒活跃在心中的先人。而当夜色降临，那些石头覆盖下的坟墓仿佛变得更加沉默而神秘，每一次呼吸似乎都带来了更多沉甸甸的话语：“感谢你八辈祖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谢你八辈祖宗”是一句简单却深刻的话语，它代表了一种至高无上的尊重、一份无法言说的爱，以及一种渴望不断超越自我、实现梦想的心愿。这句话，不只是停留在语言层面，它更是连接过去与未来的桥梁，是连接个人命运与家族传承的大道理。此外，这也是一个持续进行过程，因为只有不断地向往并且超越，我们才能让这句话真正意义上得以流传下去。</w:t>
      </w:r>
      <w:r>
        <w:rPr>
          <w:sz w:val="32"/>
          <w:szCs w:val="32"/>
        </w:rPr>
        <w:t>&lt;/p&gt;&lt;p&gt;&lt;a href = "/doc/526130-</w:t>
      </w:r>
      <w:r>
        <w:rPr>
          <w:sz w:val="32"/>
          <w:szCs w:val="32"/>
        </w:rPr>
        <w:t>感谢你八辈祖宗一场家族传承与荣耀的颂歌</w:t>
      </w:r>
      <w:r>
        <w:rPr>
          <w:sz w:val="32"/>
          <w:szCs w:val="32"/>
        </w:rPr>
        <w:t>.doc" rel="alternate" download="526130-</w:t>
      </w:r>
      <w:r>
        <w:rPr>
          <w:sz w:val="32"/>
          <w:szCs w:val="32"/>
        </w:rPr>
        <w:t>感谢你八辈祖宗一场家族传承与荣耀的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