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时尚界盛宴高级时装秀全程亮点奢华走秀设计师创作超现实造型高科技织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奢华走秀，回归至尊</w:t>
      </w:r>
      <w:r>
        <w:rPr>
          <w:sz w:val="32"/>
          <w:szCs w:val="32"/>
        </w:rPr>
        <w:t>&lt;/p&gt;&lt;p&gt;&lt;img src="/static-img/LTWGIG-PXarmq5ssZS0AjO7Qhv6qInUGKH5XUNv9frTkJC65nJvy2gL8uSka9TUh.jpg"&gt;&lt;/p&gt;&lt;p&gt;</w:t>
      </w:r>
      <w:r>
        <w:rPr>
          <w:sz w:val="32"/>
          <w:szCs w:val="32"/>
        </w:rPr>
        <w:t>在一个漆黑的夜晚，一道金色的光芒穿透了云层，照亮了城市的一角。这是高级时装秀的开始。灯光下，模特们如同神话中的仙女般出现在人群前，她们身着各色鲜艳或深沉的服饰，每一条纹路每一片缝合都透露出无与伦比的奢华。他们轻盈地在跑道上滑行，仿佛是在空中翱翔。这样的场景，让人不禁思考，这些服饰背后隐藏着多少精心和细节。</w:t>
      </w:r>
      <w:r>
        <w:rPr>
          <w:sz w:val="32"/>
          <w:szCs w:val="32"/>
        </w:rPr>
        <w:t>&lt;/p&gt;&lt;p&gt;</w:t>
      </w:r>
      <w:r>
        <w:rPr>
          <w:sz w:val="32"/>
          <w:szCs w:val="32"/>
        </w:rPr>
        <w:t>设计师创作，艺术性的飞跃</w:t>
      </w:r>
      <w:r>
        <w:rPr>
          <w:sz w:val="32"/>
          <w:szCs w:val="32"/>
        </w:rPr>
        <w:t>&lt;/p&gt;&lt;p&gt;&lt;img src="/static-img/vnCmywBzY1NeVngT7aQd-O7Qhv6qInUGKH5XUNv9frRMaBLBqfI-mnsG-m-sAnecCA4Bkr-FCy9QGaaihFWUnfG1V2jL8qg3-YlFhDm-vS7E04s_rwoo8fLRhFmTwmi4gZfXJFWzvaGhl1WDX3OCiA.jpg"&gt;&lt;/p&gt;&lt;p&gt;</w:t>
      </w:r>
      <w:r>
        <w:rPr>
          <w:sz w:val="32"/>
          <w:szCs w:val="32"/>
        </w:rPr>
        <w:t>设计师们是这一切的灵魂，他们通过自己的视角对世界进行重新审视，并将这些思想转化为穿在身体上的艺术品。在这次高级时装秀中，不乏几位新晋设计师，他们以独树一帜的手法吸引了观众的注意。他们结合传统工艺与现代元素，将古典美学融入到未来主义风格之中，每一件作品都是对传统和创新之间平衡关系的一次探索。</w:t>
      </w:r>
      <w:r>
        <w:rPr>
          <w:sz w:val="32"/>
          <w:szCs w:val="32"/>
        </w:rPr>
        <w:t>&lt;/p&gt;&lt;p&gt;</w:t>
      </w:r>
      <w:r>
        <w:rPr>
          <w:sz w:val="32"/>
          <w:szCs w:val="32"/>
        </w:rPr>
        <w:t>超现实造型，让观众惊叹</w:t>
      </w:r>
      <w:r>
        <w:rPr>
          <w:sz w:val="32"/>
          <w:szCs w:val="32"/>
        </w:rPr>
        <w:t>&lt;/p&gt;&lt;p&gt;&lt;img src="/static-img/HAKzTITeHWUagGb_MXAbS-7Qhv6qInUGKH5XUNv9frRMaBLBqfI-mnsG-m-sAnecCA4Bkr-FCy9QGaaihFWUnfG1V2jL8qg3-YlFhDm-vS7E04s_rwoo8fLRhFmTwmi4gZfXJFWzvaGhl1WDX3OCiA.jpg"&gt;&lt;/p&gt;&lt;p&gt;</w:t>
      </w:r>
      <w:r>
        <w:rPr>
          <w:sz w:val="32"/>
          <w:szCs w:val="32"/>
        </w:rPr>
        <w:t>当我们习以为常的大胆尝试和挑战常规让人印象深刻，那些超乎想象力的造型更是让现场气氛变得紧张而又期待。当一个模特站在台上，她那修长而优雅的手臂突然伸展开来，从她身上分离出来，而她的手指则好像变成了独立存在的小生命体，在空中自由舞动。这不仅是一种展示，更是一种挑战人们对于“真实”的认知边界。</w:t>
      </w:r>
      <w:r>
        <w:rPr>
          <w:sz w:val="32"/>
          <w:szCs w:val="32"/>
        </w:rPr>
        <w:t>&lt;/p&gt;&lt;p&gt;</w:t>
      </w:r>
      <w:r>
        <w:rPr>
          <w:sz w:val="32"/>
          <w:szCs w:val="32"/>
        </w:rPr>
        <w:t>高科技织品，为未来做铺垫</w:t>
      </w:r>
      <w:r>
        <w:rPr>
          <w:sz w:val="32"/>
          <w:szCs w:val="32"/>
        </w:rPr>
        <w:t>&lt;/p&gt;&lt;p&gt;&lt;img src="/static-img/LGEBFDMlbE-tcHI1xZZw5e7Qhv6qInUGKH5XUNv9frRMaBLBqfI-mnsG-m-sAnecCA4Bkr-FCy9QGaaihFWUnfG1V2jL8qg3-YlFhDm-vS7E04s_rwoo8fLRhFmTwmi4gZfXJFWzvaGhl1WDX3OCiA.jpg"&gt;&lt;/p&gt;&lt;p&gt;</w:t>
      </w:r>
      <w:r>
        <w:rPr>
          <w:sz w:val="32"/>
          <w:szCs w:val="32"/>
        </w:rPr>
        <w:t>随着科技不断进步，它已经渗透到了我们的生活方方面面，无论是日常用品还是文化领域，都能看到其影子。在这个高级时装秀上，我们看到了许多采用先进技术制作材料的服饰，比如使用纳米技术制成的抗污染面料，以及利用</w:t>
      </w:r>
      <w:r>
        <w:rPr>
          <w:sz w:val="32"/>
          <w:szCs w:val="32"/>
        </w:rPr>
        <w:t>3D</w:t>
      </w:r>
      <w:r>
        <w:rPr>
          <w:sz w:val="32"/>
          <w:szCs w:val="32"/>
        </w:rPr>
        <w:t>打印制造出的复杂结构图案等。这不仅提升了服装功能性，也为未来的时尚提供了一扇窗户，使得传统与现代相结合成为可能。</w:t>
      </w:r>
      <w:r>
        <w:rPr>
          <w:sz w:val="32"/>
          <w:szCs w:val="32"/>
        </w:rPr>
        <w:t>&lt;/p&gt;&lt;p&gt;</w:t>
      </w:r>
      <w:r>
        <w:rPr>
          <w:sz w:val="32"/>
          <w:szCs w:val="32"/>
        </w:rPr>
        <w:t>时尚界盛宴，全程亮点汇总</w:t>
      </w:r>
      <w:r>
        <w:rPr>
          <w:sz w:val="32"/>
          <w:szCs w:val="32"/>
        </w:rPr>
        <w:t>&lt;/p&gt;&lt;p&gt;&lt;img src="/static-img/tte1dvGlkg_b0wwDFJ7H7O7Qhv6qInUGKH5XUNv9frRMaBLBqfI-mnsG-m-sAnecCA4Bkr-FCy9QGaaihFWUnfG1V2jL8qg3-YlFhDm-vS7E04s_rwoo8fLRhFmTwmi4gZfXJFWzvaGhl1WDX3OCiA.jpg"&gt;&lt;/p&gt;&lt;p&gt;</w:t>
      </w:r>
      <w:r>
        <w:rPr>
          <w:sz w:val="32"/>
          <w:szCs w:val="32"/>
        </w:rPr>
        <w:t>回顾这场高级时装秀，我们可以说它是一个完美的人类梦境——从设计师的心灵画卷到模特们精彩绝伦的表演，再到那些令人瞩目的超现实造型以及那些充满智慧和勇气所用的高科技织品，每个环节都像是大匠笔下的杰作，是对人类审美能力的一次巨大挑战也是一次无声宣言。而最终，这一切都是为了那个简单而永恒的话题——时间永远不会倒流，但每一次新的开始都是历史的一个小插曲。</w:t>
      </w:r>
      <w:r>
        <w:rPr>
          <w:sz w:val="32"/>
          <w:szCs w:val="32"/>
        </w:rPr>
        <w:t>&lt;/p&gt;&lt;p&gt;</w:t>
      </w:r>
      <w:r>
        <w:rPr>
          <w:sz w:val="32"/>
          <w:szCs w:val="32"/>
        </w:rPr>
        <w:t>未来预示着更多惊喜</w:t>
      </w:r>
      <w:r>
        <w:rPr>
          <w:sz w:val="32"/>
          <w:szCs w:val="32"/>
        </w:rPr>
        <w:t>&lt;/p&gt;&lt;p&gt;</w:t>
      </w:r>
      <w:r>
        <w:rPr>
          <w:sz w:val="32"/>
          <w:szCs w:val="32"/>
        </w:rPr>
        <w:t>最后，当整个盛宴落幕，当所有人的目光聚焦于最后走下跑道的是那位即将揭晓最佳女孩奖项得主的时候，我们知道这是一个重要的一刻。但其实真正值得庆祝的是，这场盛宴带给我们的启示：在追求卓越之路上，没有什么是不可能发生，只要我们有勇气去触摸未知，并且用这种方式来定义自己。如果说今天结束只是一个序章，那么明天一定会有更多令人震撼的事物等待我们去发现。</w:t>
      </w:r>
      <w:r>
        <w:rPr>
          <w:sz w:val="32"/>
          <w:szCs w:val="32"/>
        </w:rPr>
        <w:t>&lt;/p&gt;&lt;p&gt;&lt;a href = "/doc/52042-</w:t>
      </w:r>
      <w:r>
        <w:rPr>
          <w:sz w:val="32"/>
          <w:szCs w:val="32"/>
        </w:rPr>
        <w:t>时尚界盛宴高级时装秀全程亮点奢华走秀设计师创作超现实造型高科技织品</w:t>
      </w:r>
      <w:r>
        <w:rPr>
          <w:sz w:val="32"/>
          <w:szCs w:val="32"/>
        </w:rPr>
        <w:t>.doc" rel="external nofollow" download="52042-</w:t>
      </w:r>
      <w:r>
        <w:rPr>
          <w:sz w:val="32"/>
          <w:szCs w:val="32"/>
        </w:rPr>
        <w:t>时尚界盛宴高级时装秀全程亮点奢华走秀设计师创作超现实造型高科技织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