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的秘密花园谁能揭开时装周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秘密花园：谁能揭开时装周的神秘面纱？</w:t>
      </w:r>
      <w:r>
        <w:rPr>
          <w:sz w:val="32"/>
          <w:szCs w:val="32"/>
        </w:rPr>
        <w:t>&lt;/p&gt;&lt;p&gt;&lt;img src="/static-img/uj2SMz-tOJCqwAtzSPKrz9sxuBJE-WlKc66s-kJlWtm0JwKDUKAqg5dNgbuzpVW1.jpg"&gt;&lt;/p&gt;&lt;p&gt;</w:t>
      </w:r>
      <w:r>
        <w:rPr>
          <w:sz w:val="32"/>
          <w:szCs w:val="32"/>
        </w:rPr>
        <w:t>在这个世界上，有些事情看似平静，却隐藏着无尽的奥秘。就像一朵精致的水仙花，在繁忙的人群中悄无声息地绽放，吸引着所有人的目光。那么，这朵水仙花背后的故事又是怎样的呢？让我们一起走进“时尚界的秘密花园”，去探寻那些被遮掩了太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的大舞台</w:t>
      </w:r>
      <w:r>
        <w:rPr>
          <w:sz w:val="32"/>
          <w:szCs w:val="32"/>
        </w:rPr>
        <w:t>&lt;/p&gt;&lt;p&gt;&lt;img src="/static-img/dVdy4BwitYTikYLZgHLv-9sxuBJE-WlKc66s-kJlWtnehFcQJE4X5lA4vmkE6E2YHcnwLB_dEqSu3stEiNCB1AjlJgLGuS7VQKKGM_asKz5y-1VtCe7_pc0xub_M070l.jpg"&gt;&lt;/p&gt;&lt;p&gt;</w:t>
      </w:r>
      <w:r>
        <w:rPr>
          <w:sz w:val="32"/>
          <w:szCs w:val="32"/>
        </w:rPr>
        <w:t>在一个不起眼的小巷里，隐藏着一个名为“时尚界”的大舞台。这是一个充满活力的世界，每个人都扮演着自己的角色，无论是设计师、模特儿还是摄影师，他们都在这里拼搏，用他们最真挚的情感和汗水浇灌这片土地。在这个舞台上，最重要的是一次盛大的节日——“时装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装周：年轻与梦想</w:t>
      </w:r>
      <w:r>
        <w:rPr>
          <w:sz w:val="32"/>
          <w:szCs w:val="32"/>
        </w:rPr>
        <w:t>&lt;/p&gt;&lt;p&gt;&lt;img src="/static-img/bBwpNyh9N6BrxkdVKAZkx9sxuBJE-WlKc66s-kJlWtnehFcQJE4X5lA4vmkE6E2YHcnwLB_dEqSu3stEiNCB1AjlJgLGuS7VQKKGM_asKz5y-1VtCe7_pc0xub_M070l.jpg"&gt;&lt;/p&gt;&lt;p&gt;</w:t>
      </w:r>
      <w:r>
        <w:rPr>
          <w:sz w:val="32"/>
          <w:szCs w:val="32"/>
        </w:rPr>
        <w:t>每当春季或秋季来临，“时装周”就会如同一场盛宴般拉开帷幕。这是一场关于未来、关于希望和梦想的一次展示。每位设计师都会将自己心中的画卷展现出来，用色彩、线条和布料讲述自己的故事。在这几天里，每一步都是对未来的预告，每个角度都是对过去的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特们：美丽与勇气</w:t>
      </w:r>
      <w:r>
        <w:rPr>
          <w:sz w:val="32"/>
          <w:szCs w:val="32"/>
        </w:rPr>
        <w:t>&lt;/p&gt;&lt;p&gt;&lt;img src="/static-img/R7dookvxnIpbqUnxt22vMdsxuBJE-WlKc66s-kJlWtnehFcQJE4X5lA4vmkE6E2YHcnwLB_dEqSu3stEiNCB1AjlJgLGuS7VQKKGM_asKz5y-1VtCe7_pc0xub_M070l.jpg"&gt;&lt;/p&gt;&lt;p&gt;</w:t>
      </w:r>
      <w:r>
        <w:rPr>
          <w:sz w:val="32"/>
          <w:szCs w:val="32"/>
        </w:rPr>
        <w:t>站在那片红毯之上，有些人仿佛成为了神话中的仙子，而有些人则像是勇士一样冲锋陷阵。这些人们就是模特儿，是整个“时尚界”的风向标，也是观众的心头好。他们穿梭于不同设计师的作品之间，如同跳跃于云端一般自由自在地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特背后的故事</w:t>
      </w:r>
      <w:r>
        <w:rPr>
          <w:sz w:val="32"/>
          <w:szCs w:val="32"/>
        </w:rPr>
        <w:t>&lt;/p&gt;&lt;p&gt;&lt;img src="/static-img/NzcaEGg7JJ_spIFy5aGhg9sxuBJE-WlKc66s-kJlWtnehFcQJE4X5lA4vmkE6E2YHcnwLB_dEqSu3stEiNCB1AjlJgLGuS7VQKKGM_asKz5y-1VtCe7_pc0xub_M070l.jpg"&gt;&lt;/p&gt;&lt;p&gt;</w:t>
      </w:r>
      <w:r>
        <w:rPr>
          <w:sz w:val="32"/>
          <w:szCs w:val="32"/>
        </w:rPr>
        <w:t>然而，就像所有的事物一样，美丽并非一帆风顺。在那张镜头下，那个举止优雅、微笑灿烂的人物背后，也许有更多需要我们去发现和理解的地方。一段段轶事，一幅幅照片，都告诉我们：“美丽不是没有痛苦，但是它值得。”所以，我们应该如何评价这种牺牲与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：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模型们穿梭于灯光之中，当服饰飘扬在空中，当音乐轻柔地伴随着这一切，那么就需要有一双眼睛、一颗心、一手技艺高超的手——摄影师。他是那个能够捕捉到时间最脆弱瞬间的人，是那个能够用一张照片传递出千言万语的人。他用他的视角，将这场盛宴永远留存在我们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术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不仅仅是一种技术，更是一种艺术创造过程。当他调整焦距，当他控制曝光量，当他决定哪个角度更完美，他是在进行一种翻译工作，从现实世界到黑白灰色的图画空间。他使用的是肉眼，但他看到的是另一个维度。而这个过程，又是什么呢？它是否只是简单地按下快门按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：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摄影家捕捉瞬间，那么设计者则是在构建未来。他用他的智慧，用他的激情，用他的笔触将梦想变为现实。而对于这样一个人来说，“时装周”并不是简单的一个活动，它更像是生活的一部分，是生存方式的一种表达。不论成功还是失败，他都不会放弃，因为这是他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灵感又从何而来呢？有人说来自自然，有人说来自历史，有人说来自宇宙。但其实，不管它们来自哪里，只要它们触动了人们的心弦，就足够了。“我想要做什么？”这样的问题总会困扰着每一个设计者，而答案也可能源自不同的地方，但最终目标只有一个——要让人类感到惊奇，让人类感到新奇，让人类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朵精致的水仙花，在繁忙的人群中悄无声息地绽放，“时尚界”的秘密花园也是如此深邃而复杂。每个人都扮演着自己的角色，每件衣服都是见证历史的一个小小细节，每一次拍照都是记录瞬间的一个永恒痕迹。而作为观众，我们只需静静地欣赏，然后思考，并且再次思考。你认为你已经了解了吗？或者，你还觉得还有更多的问题等待解答？</w:t>
      </w:r>
      <w:r>
        <w:rPr>
          <w:sz w:val="32"/>
          <w:szCs w:val="32"/>
        </w:rPr>
        <w:t>&lt;/p&gt;&lt;p&gt;&lt;a href = "/doc/52040-</w:t>
      </w:r>
      <w:r>
        <w:rPr>
          <w:sz w:val="32"/>
          <w:szCs w:val="32"/>
        </w:rPr>
        <w:t>时尚界的秘密花园谁能揭开时装周的神秘面纱</w:t>
      </w:r>
      <w:r>
        <w:rPr>
          <w:sz w:val="32"/>
          <w:szCs w:val="32"/>
        </w:rPr>
        <w:t>.doc" rel="external nofollow" download="52040-</w:t>
      </w:r>
      <w:r>
        <w:rPr>
          <w:sz w:val="32"/>
          <w:szCs w:val="32"/>
        </w:rPr>
        <w:t>时尚界的秘密花园谁能揭开时装周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