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界的先锋这就是潮流的定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就是潮流吗？</w:t>
      </w:r>
      <w:r>
        <w:rPr>
          <w:sz w:val="32"/>
          <w:szCs w:val="32"/>
        </w:rPr>
        <w:t>&lt;/p&gt;&lt;p&gt;&lt;img src="/static-img/vTONN3ITcGX6Yu39RJMXqRP73KRowZEm8AQDUhbwTPM2lUxmhpYxF0D0XaPG8RAz.jpg"&gt;&lt;/p&gt;&lt;p&gt;</w:t>
      </w:r>
      <w:r>
        <w:rPr>
          <w:sz w:val="32"/>
          <w:szCs w:val="32"/>
        </w:rPr>
        <w:t>在这个快速变化的世界里，潮流是每个人生活中不可或缺的一部分。它不仅仅局限于时尚界，还深刻影响着我们的消费习惯、社交方式乃至价值观念。在现代社会，这一概念被广泛解读为一种文化现象，它能够迅速传播开来，并在全球范围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潮流成为如此重要的一环？</w:t>
      </w:r>
      <w:r>
        <w:rPr>
          <w:sz w:val="32"/>
          <w:szCs w:val="32"/>
        </w:rPr>
        <w:t>&lt;/p&gt;&lt;p&gt;&lt;img src="/static-img/u1eF4iLv_szO4stJvuAcjxP73KRowZEm8AQDUhbwTPNfnuZhGHZ_caeQ41r3Kj2sUV_YzE_6k3GJe6lNAfFRDqh0vK9zyobSlvCSjGMCrbuALbWuJEfSwbLp8-Clw-AM.jpg"&gt;&lt;/p&gt;&lt;p&gt;</w:t>
      </w:r>
      <w:r>
        <w:rPr>
          <w:sz w:val="32"/>
          <w:szCs w:val="32"/>
        </w:rPr>
        <w:t>首先，潮流是一种表达个性的方式。通过选择特定的服装、发型或者配饰，我们能够向周围的人展示自己的品味和身份感。这也是为什么无论是在大街小巷还是社交媒体上，我们总能看到各种各样的时尚元素竞相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这一时代的潮流？</w:t>
      </w:r>
      <w:r>
        <w:rPr>
          <w:sz w:val="32"/>
          <w:szCs w:val="32"/>
        </w:rPr>
        <w:t>&lt;/p&gt;&lt;p&gt;&lt;img src="/static-img/RXcjpJvyAgDpqbt8hmuv2hP73KRowZEm8AQDUhbwTPNfnuZhGHZ_caeQ41r3Kj2sUV_YzE_6k3GJe6lNAfFRDqh0vK9zyobSlvCSjGMCrbuALbWuJEfSwbLp8-Clw-AM.jpeg"&gt;&lt;/p&gt;&lt;p&gt;</w:t>
      </w:r>
      <w:r>
        <w:rPr>
          <w:sz w:val="32"/>
          <w:szCs w:val="32"/>
        </w:rPr>
        <w:t>除了表达个性外，潮流还常常与技术紧密相连。随着科技的发展，如智能手机和社交媒体等工具，使得信息传播速度加快，让一个小小的趋势很快就能变成全球性的热点。例如，一款新的智能手表、一条新款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甚至是一个新的舞蹈步骤，只要得到网友们的认可，它们就会迅速成为“必须拥有”的物品或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潮流，是什么力量驱动它前行？</w:t>
      </w:r>
      <w:r>
        <w:rPr>
          <w:sz w:val="32"/>
          <w:szCs w:val="32"/>
        </w:rPr>
        <w:t>&lt;/p&gt;&lt;p&gt;&lt;img src="/static-img/R1KRQD1HIgwLMUjsJ4UT4BP73KRowZEm8AQDUhbwTPNfnuZhGHZ_caeQ41r3Kj2sUV_YzE_6k3GJe6lNAfFRDqh0vK9zyobSlvCSjGMCrbuALbWuJEfSwbLp8-Clw-AM.jpg"&gt;&lt;/p&gt;&lt;p&gt;</w:t>
      </w:r>
      <w:r>
        <w:rPr>
          <w:sz w:val="32"/>
          <w:szCs w:val="32"/>
        </w:rPr>
        <w:t>然而，不同于过去，今天的潮流更多地体现了包容性和多样性。这意味着不同背景、不同年龄层的人都可以找到属于自己的风格，而不必完全追随主</w:t>
      </w:r>
      <w:r>
        <w:rPr>
          <w:sz w:val="32"/>
          <w:szCs w:val="32"/>
        </w:rPr>
        <w:t>-stream</w:t>
      </w:r>
      <w:r>
        <w:rPr>
          <w:sz w:val="32"/>
          <w:szCs w:val="32"/>
        </w:rPr>
        <w:t>。但这也带来了挑战，因为人们需要不断更新自己对好的风格和趋势的理解，以保持在潮流中的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掌握这场永远不会停歇的游戏？</w:t>
      </w:r>
      <w:r>
        <w:rPr>
          <w:sz w:val="32"/>
          <w:szCs w:val="32"/>
        </w:rPr>
        <w:t>&lt;/p&gt;&lt;p&gt;&lt;img src="/static-img/YCarwkBiE7dBA-PyZHihKhP73KRowZEm8AQDUhbwTPNfnuZhGHZ_caeQ41r3Kj2sUV_YzE_6k3GJe6lNAfFRDqh0vK9zyobSlvCSjGMCrbuALbWuJEfSwbLp8-Clw-AM.jpg"&gt;&lt;/p&gt;&lt;p&gt;</w:t>
      </w:r>
      <w:r>
        <w:rPr>
          <w:sz w:val="32"/>
          <w:szCs w:val="32"/>
        </w:rPr>
        <w:t>最后，在探索这一领域的时候，我们也应该意识到冲动购买可能会导致环境问题以及资源浪费。而更有智慧的是选择那些既符合个人审美又具有可持续性的产品，这正是现代人追求时尚同时兼顾责任心的一个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我们对于“这就是潮流”的最终解答？</w:t>
      </w:r>
      <w:r>
        <w:rPr>
          <w:sz w:val="32"/>
          <w:szCs w:val="32"/>
        </w:rPr>
        <w:t>&lt;/p&gt;&lt;p&gt;&lt;a href = "/doc/52027-</w:t>
      </w:r>
      <w:r>
        <w:rPr>
          <w:sz w:val="32"/>
          <w:szCs w:val="32"/>
        </w:rPr>
        <w:t>时尚界的先锋这就是潮流的定义</w:t>
      </w:r>
      <w:r>
        <w:rPr>
          <w:sz w:val="32"/>
          <w:szCs w:val="32"/>
        </w:rPr>
        <w:t>.doc" rel="external nofollow" download="52027-</w:t>
      </w:r>
      <w:r>
        <w:rPr>
          <w:sz w:val="32"/>
          <w:szCs w:val="32"/>
        </w:rPr>
        <w:t>时尚界的先锋这就是潮流的定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