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潮流发型逆袭的发丝律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发丝律动</w:t>
      </w:r>
      <w:r>
        <w:rPr>
          <w:sz w:val="32"/>
          <w:szCs w:val="32"/>
        </w:rPr>
        <w:t>&lt;/p&gt;&lt;p&gt;&lt;img src="/static-img/NaS6K28LdKDd-faF3tPcDkWHn4ykwsQc_znM4Abv8zps4FB-qTTZJXaQoA6fSZTw.png"&gt;&lt;/p&gt;&lt;p&gt;</w:t>
      </w:r>
      <w:r>
        <w:rPr>
          <w:sz w:val="32"/>
          <w:szCs w:val="32"/>
        </w:rPr>
        <w:t>一、时尚潮流的起源与演变</w:t>
      </w:r>
      <w:r>
        <w:rPr>
          <w:sz w:val="32"/>
          <w:szCs w:val="32"/>
        </w:rPr>
        <w:t>&lt;/p&gt;&lt;p&gt;</w:t>
      </w:r>
      <w:r>
        <w:rPr>
          <w:sz w:val="32"/>
          <w:szCs w:val="32"/>
        </w:rPr>
        <w:t>在这个快节奏的时代，时尚潮流似乎不断地更新换代。从大胆实验到回归传统，从简约主义到复杂装饰，每一次变化都在发型设计中得以体现。这不仅仅是对美学的一次探索，更是一种文化和社会价值观念的反映。</w:t>
      </w:r>
      <w:r>
        <w:rPr>
          <w:sz w:val="32"/>
          <w:szCs w:val="32"/>
        </w:rPr>
        <w:t>&lt;/p&gt;&lt;p&gt;&lt;img src="/static-img/kmGdnmhQOlVTR2aH-sFlqEWHn4ykwsQc_znM4Abv8zpAPGLfxbQ7jvVSD1OnpmpnMJeiiH6Iwtf0JJYEvO2RcPRtZNsgxmvNFU0Xnhb6GUB_CPBE7rdBuZo-0-GwYe8M.png"&gt;&lt;/p&gt;&lt;p&gt;</w:t>
      </w:r>
      <w:r>
        <w:rPr>
          <w:sz w:val="32"/>
          <w:szCs w:val="32"/>
        </w:rPr>
        <w:t>二、发型设计中的创新精神</w:t>
      </w:r>
      <w:r>
        <w:rPr>
          <w:sz w:val="32"/>
          <w:szCs w:val="32"/>
        </w:rPr>
        <w:t>&lt;/p&gt;&lt;p&gt;</w:t>
      </w:r>
      <w:r>
        <w:rPr>
          <w:sz w:val="32"/>
          <w:szCs w:val="32"/>
        </w:rPr>
        <w:t xml:space="preserve">每当新一季时尚周开幕，世界各地顶尖 </w:t>
      </w:r>
      <w:r>
        <w:rPr>
          <w:sz w:val="32"/>
          <w:szCs w:val="32"/>
        </w:rPr>
        <w:t>hairstylist</w:t>
      </w:r>
      <w:r>
        <w:rPr>
          <w:sz w:val="32"/>
          <w:szCs w:val="32"/>
        </w:rPr>
        <w:t>们都会带来全新的创意。他们通过将古典元素与现代技术巧妙结合，将传统发型推向了一个全新的高度。在这场艺术性的博弈中，每一个细微之处都透露出一种创新精神，让人忍不住想要追随潮流，试着在自己的头上实现这些梦想般的造型。</w:t>
      </w:r>
      <w:r>
        <w:rPr>
          <w:sz w:val="32"/>
          <w:szCs w:val="32"/>
        </w:rPr>
        <w:t>&lt;/p&gt;&lt;p&gt;&lt;img src="/static-img/iMcrtVzpuL-XQCEqqpimeEWHn4ykwsQc_znM4Abv8zpAPGLfxbQ7jvVSD1OnpmpnMJeiiH6Iwtf0JJYEvO2RcPRtZNsgxmvNFU0Xnhb6GUB_CPBE7rdBuZo-0-GwYe8M.png"&gt;&lt;/p&gt;&lt;p&gt;</w:t>
      </w:r>
      <w:r>
        <w:rPr>
          <w:sz w:val="32"/>
          <w:szCs w:val="32"/>
        </w:rPr>
        <w:t>三、发型设计中的个性表达</w:t>
      </w:r>
      <w:r>
        <w:rPr>
          <w:sz w:val="32"/>
          <w:szCs w:val="32"/>
        </w:rPr>
        <w:t>&lt;/p&gt;&lt;p&gt;</w:t>
      </w:r>
      <w:r>
        <w:rPr>
          <w:sz w:val="32"/>
          <w:szCs w:val="32"/>
        </w:rPr>
        <w:t>有时候，我们并不需要追求最前沿或最炫目的发型，只需找到那份能让自己感觉特立独行又自信的心情。不论是短发还是长发，不论是经典卷髻还是自由飘逸，都可以成为我们个人风格的一个展现。在这里，每一款不同的造型都像是穿越了语言界限的一封信，诉说着持久而深刻的情感。</w:t>
      </w:r>
      <w:r>
        <w:rPr>
          <w:sz w:val="32"/>
          <w:szCs w:val="32"/>
        </w:rPr>
        <w:t>&lt;/p&gt;&lt;p&gt;&lt;img src="/static-img/uxHPxyvsy_juUT4K9pq5SUWHn4ykwsQc_znM4Abv8zpAPGLfxbQ7jvVSD1OnpmpnMJeiiH6Iwtf0JJYEvO2RcPRtZNsgxmvNFU0Xnhb6GUB_CPBE7rdBuZo-0-GwYe8M.png"&gt;&lt;/p&gt;&lt;p&gt;</w:t>
      </w:r>
      <w:r>
        <w:rPr>
          <w:sz w:val="32"/>
          <w:szCs w:val="32"/>
        </w:rPr>
        <w:t>四、如何根据脸形选择合适的发型</w:t>
      </w:r>
      <w:r>
        <w:rPr>
          <w:sz w:val="32"/>
          <w:szCs w:val="32"/>
        </w:rPr>
        <w:t>&lt;/p&gt;&lt;p&gt;</w:t>
      </w:r>
      <w:r>
        <w:rPr>
          <w:sz w:val="32"/>
          <w:szCs w:val="32"/>
        </w:rPr>
        <w:t>每个人的脸形都是独一无二的，而正确选择并配戴合适的发型，可以显著提升我们的整体气质。比如，对于圆润脸形来说，一些高调和角落分明的小丸子头或修剪整齐的小马尾巴可以帮助减少下巴线条，使整个面部轮廓更加清晰；而对于方脸则可能会考虑一些柔和且遮盖额头线条的手法，以此平衡出更为完美的人物轮廓。</w:t>
      </w:r>
      <w:r>
        <w:rPr>
          <w:sz w:val="32"/>
          <w:szCs w:val="32"/>
        </w:rPr>
        <w:t>&lt;/p&gt;&lt;p&gt;&lt;img src="/static-img/BaAXwgN1nNtfYbdePc6XmEWHn4ykwsQc_znM4Abv8zpAPGLfxbQ7jvVSD1OnpmpnMJeiiH6Iwtf0JJYEvO2RcPRtZNsgxmvNFU0Xnhb6GUB_CPBE7rdBuZo-0-GwYe8M.png"&gt;&lt;/p&gt;&lt;p&gt;</w:t>
      </w:r>
      <w:r>
        <w:rPr>
          <w:sz w:val="32"/>
          <w:szCs w:val="32"/>
        </w:rPr>
        <w:t>五、环保理念下的绿色化妆间实践</w:t>
      </w:r>
      <w:r>
        <w:rPr>
          <w:sz w:val="32"/>
          <w:szCs w:val="32"/>
        </w:rPr>
        <w:t>&lt;/p&gt;&lt;p&gt;</w:t>
      </w:r>
      <w:r>
        <w:rPr>
          <w:sz w:val="32"/>
          <w:szCs w:val="32"/>
        </w:rPr>
        <w:t>随着人们对环境保护意识日益增强，对于化妆品使用也逐渐转向环保方向。这包括但不限于使用天然成分，无污染洗涤剂，以及尽量减少废弃物产生。绿色化妆间不再只是口号，它已经成为了一种生活方式——尊重自然，同时享受它带来的美丽。此举也正好契合了“逆袭”的主题，因为这种改变不是简单地跳跃，而是在小步前进，最终达到真正可持续发展的地步。</w:t>
      </w:r>
      <w:r>
        <w:rPr>
          <w:sz w:val="32"/>
          <w:szCs w:val="32"/>
        </w:rPr>
        <w:t>&lt;/p&gt;&lt;p&gt;</w:t>
      </w:r>
      <w:r>
        <w:rPr>
          <w:sz w:val="32"/>
          <w:szCs w:val="32"/>
        </w:rPr>
        <w:t>六、未来趋势：科技与艺术融合</w:t>
      </w:r>
      <w:r>
        <w:rPr>
          <w:sz w:val="32"/>
          <w:szCs w:val="32"/>
        </w:rPr>
        <w:t>&lt;/p&gt;&lt;p&gt;</w:t>
      </w:r>
      <w:r>
        <w:rPr>
          <w:sz w:val="32"/>
          <w:szCs w:val="32"/>
        </w:rPr>
        <w:t>未来的某个时刻，当你走进一个充满未来科技感的大厅，你会发现，那些曾经只存在于电影里的幻想，如今已经成为现实。当智能设备能够分析你的面部结构，再生成出既符合你的物理属性，又符合当前流行趋势的一个完美造型，这将是一个什么样的奇迹？这是我们共同期待见证的一段历史，也许，在不远的将来，这种科技与艺术完美融合的事迹，就会成为了今天文章开篇所述“逆袭”的精彩篇章之一。</w:t>
      </w:r>
      <w:r>
        <w:rPr>
          <w:sz w:val="32"/>
          <w:szCs w:val="32"/>
        </w:rPr>
        <w:t>&lt;/p&gt;&lt;p&gt;&lt;a href = "/doc/52021-</w:t>
      </w:r>
      <w:r>
        <w:rPr>
          <w:sz w:val="32"/>
          <w:szCs w:val="32"/>
        </w:rPr>
        <w:t>时尚潮流发型逆袭的发丝律动</w:t>
      </w:r>
      <w:r>
        <w:rPr>
          <w:sz w:val="32"/>
          <w:szCs w:val="32"/>
        </w:rPr>
        <w:t>.doc" rel="external nofollow" download="52021-</w:t>
      </w:r>
      <w:r>
        <w:rPr>
          <w:sz w:val="32"/>
          <w:szCs w:val="32"/>
        </w:rPr>
        <w:t>时尚潮流发型逆袭的发丝律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