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搭配艺术女装的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流行元素的融合</w:t>
      </w:r>
      <w:r>
        <w:rPr>
          <w:sz w:val="32"/>
          <w:szCs w:val="32"/>
        </w:rPr>
        <w:t>&lt;/p&gt;&lt;p&gt;&lt;img src="/static-img/iyrJV0CTZuE4RKIvqcN5zrDDsLnTy4QGwgyuY1rt2BsZuQoTXsvJ-Ae2MpSh4A8M.jpg"&gt;&lt;/p&gt;&lt;p&gt;</w:t>
      </w:r>
      <w:r>
        <w:rPr>
          <w:sz w:val="32"/>
          <w:szCs w:val="32"/>
        </w:rPr>
        <w:t>在潮流女装搭配中，创意和创新是关键。我们可以从自然界中汲取灵感，比如花朵、星空或是海洋等，不断地将它们与时尚元素结合起来。例如，我们可以选择一件带有蕾丝边缘的小裙子，然后搭配一条宽松的牛仔裤，这样的对比既能展现出独特的风格，又能让整体造型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色彩与质感</w:t>
      </w:r>
      <w:r>
        <w:rPr>
          <w:sz w:val="32"/>
          <w:szCs w:val="32"/>
        </w:rPr>
        <w:t>&lt;/p&gt;&lt;p&gt;&lt;img src="/static-img/H5rGdUdDgDAWTfijEqzZ5LDDsLnTy4QGwgyuY1rt2Bv4tc9Gnohu11WSRtY51ajkCX15TSh-3ppprHliZ-km-OZ-2S9_6A7anRlg47fj7JM.jpg"&gt;&lt;/p&gt;&lt;p&gt;</w:t>
      </w:r>
      <w:r>
        <w:rPr>
          <w:sz w:val="32"/>
          <w:szCs w:val="32"/>
        </w:rPr>
        <w:t>色彩和质感也是构建潮流女装搭配的重要组成部分。深浅对比的手法可以使服饰显得更加引人注目。我们可以选择一件深蓝色的连衣裙，然后用白色的衬衫作为内衬，再加入一些黑色的细节，如领口或者袖口，这样不仅能够突出颜色，还能增加服饰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打造个人风格</w:t>
      </w:r>
      <w:r>
        <w:rPr>
          <w:sz w:val="32"/>
          <w:szCs w:val="32"/>
        </w:rPr>
        <w:t>&lt;/p&gt;&lt;p&gt;&lt;img src="/static-img/BSHJKblsMDqN5koQxXGKZrDDsLnTy4QGwgyuY1rt2Bv4tc9Gnohu11WSRtY51ajkCX15TSh-3ppprHliZ-km-OZ-2S9_6A7anRlg47fj7JM.png"&gt;&lt;/p&gt;&lt;p&gt;</w:t>
      </w:r>
      <w:r>
        <w:rPr>
          <w:sz w:val="32"/>
          <w:szCs w:val="32"/>
        </w:rPr>
        <w:t>每个人的个性都是独一无二的，所以在潮流女装搭配中，也要尽量反映出自己的一面。这意味着你需要根据自己的喜好来挑选服饰，而不是盲目追求别人的风格。你可能喜欢复古风格，那么就选择一些经典图案或款式；或者，你可能更偏爱未来派，那么就选用一些科技感十足的设计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鞋履之美</w:t>
      </w:r>
      <w:r>
        <w:rPr>
          <w:sz w:val="32"/>
          <w:szCs w:val="32"/>
        </w:rPr>
        <w:t>&lt;/p&gt;&lt;p&gt;&lt;img src="/static-img/bkxBhIvxck1lq-_aMm0M6bDDsLnTy4QGwgyuY1rt2Bv4tc9Gnohu11WSRtY51ajkCX15TSh-3ppprHliZ-km-OZ-2S9_6A7anRlg47fj7JM.jpg"&gt;&lt;/p&gt;&lt;p&gt;</w:t>
      </w:r>
      <w:r>
        <w:rPr>
          <w:sz w:val="32"/>
          <w:szCs w:val="32"/>
        </w:rPr>
        <w:t>鞋履不仅仅是完成整个造型的一个环节，它们也能够为整个穿着方案增添新的生命力。在日常生活中的穿着中，可以选择舒适又实用的高跟鞋，在休闲场合则可换上凉爽透气的一双平底鞋。如果你想要点缀一下你的外套，可以尝试穿上一双亮丽的大胆颜色的靴子，这种小小变动会给你的整体形象带来全新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包袋相伴</w:t>
      </w:r>
      <w:r>
        <w:rPr>
          <w:sz w:val="32"/>
          <w:szCs w:val="32"/>
        </w:rPr>
        <w:t>&lt;/p&gt;&lt;p&gt;&lt;img src="/static-img/PBbpYIReYF7OWFb8sMraJLDDsLnTy4QGwgyuY1rt2Bv4tc9Gnohu11WSRtY51ajkCX15TSh-3ppprHliZ-km-OZ-2S9_6A7anRlg47fj7JM.jpg"&gt;&lt;/p&gt;&lt;p&gt;</w:t>
      </w:r>
      <w:r>
        <w:rPr>
          <w:sz w:val="32"/>
          <w:szCs w:val="32"/>
        </w:rPr>
        <w:t>包袋不仅是为了携带物品，更是一种时尚表达。在男孩化线条下，一个圆润而精致的小包包，就像是放在手里的温暖石头，让人感到安心。而如果是在轻柔优雅的情境下，一个大方且简约的手提袋，则能够让你看起来既随性又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胆尝试新颖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没有什么是不被允许去尝试，只要敢于大胆前进，任何一种奇思妙想都有可能成为下一个热门趋势。在潮流世界里，每一次尝试都是一次冒险，一次对于自我身份认同探索的心跳实验。所以，无论走到哪一步，都不要害怕犯错，因为错误才是通往成功之路上的宝贵财富积累者。</w:t>
      </w:r>
      <w:r>
        <w:rPr>
          <w:sz w:val="32"/>
          <w:szCs w:val="32"/>
        </w:rPr>
        <w:t>&lt;/p&gt;&lt;p&gt;&lt;a href = "/doc/52019-</w:t>
      </w:r>
      <w:r>
        <w:rPr>
          <w:sz w:val="32"/>
          <w:szCs w:val="32"/>
        </w:rPr>
        <w:t>时尚搭配艺术女装的现代魅力</w:t>
      </w:r>
      <w:r>
        <w:rPr>
          <w:sz w:val="32"/>
          <w:szCs w:val="32"/>
        </w:rPr>
        <w:t>.doc" rel="external nofollow" download="52019-</w:t>
      </w:r>
      <w:r>
        <w:rPr>
          <w:sz w:val="32"/>
          <w:szCs w:val="32"/>
        </w:rPr>
        <w:t>时尚搭配艺术女装的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