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夏流行趋势解析色彩与剪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夏流行趋势解析：色彩与剪裁的新篇章</w:t>
      </w:r>
      <w:r>
        <w:rPr>
          <w:sz w:val="32"/>
          <w:szCs w:val="32"/>
        </w:rPr>
        <w:t>&lt;/p&gt;&lt;p&gt;&lt;img src="/static-img/GExpvs8I0MesB3eVqDkwOQXo1o-TkLmUCLGMQRUW7Qe54EMshx_61dblIq_urubD.png"&gt;&lt;/p&gt;&lt;p&gt;</w:t>
      </w:r>
      <w:r>
        <w:rPr>
          <w:sz w:val="32"/>
          <w:szCs w:val="32"/>
        </w:rPr>
        <w:t>随着季节的转换，时装界也迎来了新的风潮。春夏这两个季节往往以轻盈、活泼为特点，而在这一时期，色彩和剪裁是设计师们探索创新的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色彩。今年春夏的时装中，明亮鲜艳的颜色占据了主导地位，比如热带水果红、海洋蓝等，这些颜色的使用让人联想到自然之美，也为人们带来了无限活力。而对于那些喜欢更为温柔调性的消费者来说，不失之于大胆的深邃灰紫，以及温暖软绵绵的人体棕色，都成为了不错的选择。</w:t>
      </w:r>
      <w:r>
        <w:rPr>
          <w:sz w:val="32"/>
          <w:szCs w:val="32"/>
        </w:rPr>
        <w:t>&lt;/p&gt;&lt;p&gt;&lt;img src="/static-img/-I9ytCBHp1cOUGBL_hGFOQXo1o-TkLmUCLGMQRUW7Qe9Z_r912FYj3fmigV2gHUhC7J3i1c2X0xYk97v-z1_36kjZlc-o_ijcLJBme3pksp3InKM6ndu6Y5bC4zMEi6DTJ7qB4avo4scBIe5T_1sWIuyrR-cbeyPjKHL-p3Lv3s.png"&gt;&lt;/p&gt;&lt;p&gt;</w:t>
      </w:r>
      <w:r>
        <w:rPr>
          <w:sz w:val="32"/>
          <w:szCs w:val="32"/>
        </w:rPr>
        <w:t>除了单一色的使用外，斑点和条纹也是这两季最受欢迎的一种图案，它们既能增加服饰上的视觉冲击，又能营造出一种复古而又现代感。在伦敦时装周上，一款搭配有斑点图案裤子和简洁白衬衫的小巧连衣裙，让观众眼前一亮，她以其优雅又不失俏皮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剪裁。轻薄透气是这次季节的一个关键词。设计师们通过精细处理布料，使得衣服既保留了舒适度，又没有牺牲穿着效果。此外，对比剪裁也成为了一种流行趋势，比如紧身高腰与宽松长袖相结合，或短小暴露与长款遮盖相融合，这样的对比增添了一种动感，同时也让人感觉到穿着更加自信。</w:t>
      </w:r>
      <w:r>
        <w:rPr>
          <w:sz w:val="32"/>
          <w:szCs w:val="32"/>
        </w:rPr>
        <w:t>&lt;/p&gt;&lt;p&gt;&lt;img src="/static-img/J366LDlroaaGUfXVu6cDQQXo1o-TkLmUCLGMQRUW7Qe9Z_r912FYj3fmigV2gHUhC7J3i1c2X0xYk97v-z1_36kjZlc-o_ijcLJBme3pksp3InKM6ndu6Y5bC4zMEi6DTJ7qB4avo4scBIe5T_1sWIuyrR-cbeyPjKHL-p3Lv3s.png"&gt;&lt;/p&gt;&lt;p&gt;</w:t>
      </w:r>
      <w:r>
        <w:rPr>
          <w:sz w:val="32"/>
          <w:szCs w:val="32"/>
        </w:rPr>
        <w:t>此外，还有一股“回归自然”的趋势，在设计中体现为简单且实用的形态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这样的基本款式被重新定制，以舒适性和耐用性为核心。这不仅满足了日常生活中的需求，也展现出了对生活品质追求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春夏时装展现出的是一种多元化但又协调共生的特征——不同的元素之间形成了一种独特而完美的平衡。而对于消费者来说，无论是追求个性化还是寻求普遍接受，只要你能够找到属于自己的那份风格，那么即使是在同一个流行趋势下，你依然可以脱颖而出。</w:t>
      </w:r>
      <w:r>
        <w:rPr>
          <w:sz w:val="32"/>
          <w:szCs w:val="32"/>
        </w:rPr>
        <w:t>&lt;/p&gt;&lt;p&gt;&lt;img src="/static-img/2j4rnzYK9Gl-I-B26qMzxwXo1o-TkLmUCLGMQRUW7Qe9Z_r912FYj3fmigV2gHUhC7J3i1c2X0xYk97v-z1_36kjZlc-o_ijcLJBme3pksp3InKM6ndu6Y5bC4zMEi6DTJ7qB4avo4scBIe5T_1sWIuyrR-cbeyPjKHL-p3Lv3s.jpg"&gt;&lt;/p&gt;&lt;p&gt;&lt;a href = "/doc/51582-</w:t>
      </w:r>
      <w:r>
        <w:rPr>
          <w:sz w:val="32"/>
          <w:szCs w:val="32"/>
        </w:rPr>
        <w:t>时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夏流行趋势解析色彩与剪裁的新篇章</w:t>
      </w:r>
      <w:r>
        <w:rPr>
          <w:sz w:val="32"/>
          <w:szCs w:val="32"/>
        </w:rPr>
        <w:t>.doc" rel="external nofollow" download="51582-</w:t>
      </w:r>
      <w:r>
        <w:rPr>
          <w:sz w:val="32"/>
          <w:szCs w:val="32"/>
        </w:rPr>
        <w:t>时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夏流行趋势解析色彩与剪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