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风潮的织梦色彩与造型的舞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变化无常的时代，时尚不仅仅是对服饰的一种追求，更是一种生活态度和文化表达。时尚潮流搭配，不仅要考虑到个人的审美偏好，还要融入当下社会的气息，体现出一种独特而又共鸣的人文关怀。</w:t>
      </w:r>
      <w:r>
        <w:rPr>
          <w:sz w:val="32"/>
          <w:szCs w:val="32"/>
        </w:rPr>
        <w:t>&lt;/p&gt;&lt;p&gt;&lt;img src="/static-img/uqz2hZDj__lPQy3S6833_G2UvamqAmwlAl6XMC4CZ_fmFPjkHSix28se9DjosL0P.jpg"&gt;&lt;/p&gt;&lt;p&gt;</w:t>
      </w:r>
      <w:r>
        <w:rPr>
          <w:sz w:val="32"/>
          <w:szCs w:val="32"/>
        </w:rPr>
        <w:t>色彩大师：搭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时尚界中，色彩就像是画家的笔触，它能够瞬间改变一件衣服的整体感觉。深邃优雅或是鲜亮夺目，每一种颜色都有其独特的情感表达和心理效应。当我们谈论时尚潮流搭配的时候，就不能忽视了这一点。在春季，我们可能会选择一些柔和温暖的绿意盎然，以此来迎接新希望；而夏天，则倾向于清爽明快的蓝调，让人感觉凉爽宜人。而秋冬则更喜欢深沉丰富的大地红棕，以及冷冽冰凉的地面灰蓝，这些颜色的使用不仅能展现出一个人的品味，也能反映出他对季节变换的心理适应。</w:t>
      </w:r>
      <w:r>
        <w:rPr>
          <w:sz w:val="32"/>
          <w:szCs w:val="32"/>
        </w:rPr>
        <w:t>&lt;/p&gt;&lt;p&gt;&lt;img src="/static-img/qVy-UcvSfkNXwkcdasqT6G2UvamqAmwlAl6XMC4CZ_ckjNgzH9EfE5sQqcgCUz69J9YDjHebIQDWDgBdZoRkzWc-rGWOkD7fku6W9j5suZtQX2hpFDL6qtRO4_wPEZS7gZfXJFWzvaGhl1WDX3OCiA.jpg"&gt;&lt;/p&gt;&lt;p&gt;</w:t>
      </w:r>
      <w:r>
        <w:rPr>
          <w:sz w:val="32"/>
          <w:szCs w:val="32"/>
        </w:rPr>
        <w:t>造型语言：穿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颜色的选择外，造型语言也占据着非常重要的地位。它可以使得单一的一个物品被重新解读和重塑，从而创造出全新的风格。如果说“黑白灰”是一幅简洁精致的小提琴，那么“粉红橙黄”就是一支热情奔放的大提琴。不同材质、不同的裁剪方式以及不同面料之间互相辉映，可以让我们的穿着变得更加立体丰富，让每一次穿衣都成为一次艺术性的尝试。</w:t>
      </w:r>
      <w:r>
        <w:rPr>
          <w:sz w:val="32"/>
          <w:szCs w:val="32"/>
        </w:rPr>
        <w:t>&lt;/p&gt;&lt;p&gt;&lt;img src="/static-img/_mL9waR5rQRWCHcwSFUB9G2UvamqAmwlAl6XMC4CZ_ckjNgzH9EfE5sQqcgCUz69J9YDjHebIQDWDgBdZoRkzWc-rGWOkD7fku6W9j5suZtQX2hpFDL6qtRO4_wPEZS7gZfXJFWzvaGhl1WDX3OCiA.jpg"&gt;&lt;/p&gt;&lt;p&gt;</w:t>
      </w:r>
      <w:r>
        <w:rPr>
          <w:sz w:val="32"/>
          <w:szCs w:val="32"/>
        </w:rPr>
        <w:t>街头巷尾：实践者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实践者”的街头秀才是所有理论知识最直接验证的地方。在这里，没有什么是完美无缺，而只有那些勇敢尝试、不断探索的人们，他们用自己的身体书写着时尚史。在他们眼里，“搭配”并不是简单地将两件衣服合在一起，而是一个持续演变过程，是从日常生活中的小细节开始，一步一步构建起自己独特世界观念的一种表现形式。</w:t>
      </w:r>
      <w:r>
        <w:rPr>
          <w:sz w:val="32"/>
          <w:szCs w:val="32"/>
        </w:rPr>
        <w:t>&lt;/p&gt;&lt;p&gt;&lt;img src="/static-img/rYQF0uOz2FG_V4BukXh9Wm2UvamqAmwlAl6XMC4CZ_ckjNgzH9EfE5sQqcgCUz69J9YDjHebIQDWDgBdZoRkzWc-rGWOkD7fku6W9j5suZtQX2hpFDL6qtRO4_wPEZS7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尚风潮》作为一种文化现象，它不仅包括了最新款式及趋势，更包含了人们对于生活本身态度和信仰的一部分。这场博大的运动，它以“时间与空间”的巨轮推进前行，为每个人提供了一片广阔天地去探索自我，用自己的方式去定义那个属于自己的世界。但愿我们能够在这场浩瀚无垠的事业中找到属于自己的那份乐趣，那份自由，那份自我实现——即便是在充满挑战与未知的情况下，我们依然能够保持住那份对美好的追求，对未来不可知但充满希望的心灵状态。这就是《時髦風潮》的魅力所在，这也是為何我們會繼續這場無休止且永恒動態的遊戲——因为它代表了一切关于人类精神领域最真挚的情感诉求。</w:t>
      </w:r>
      <w:r>
        <w:rPr>
          <w:sz w:val="32"/>
          <w:szCs w:val="32"/>
        </w:rPr>
        <w:t>&lt;/p&gt;&lt;p&gt;&lt;img src="/static-img/wUYivxgKC-fzyD7SyrSm6m2UvamqAmwlAl6XMC4CZ_ckjNgzH9EfE5sQqcgCUz69J9YDjHebIQDWDgBdZoRkzWc-rGWOkD7fku6W9j5suZtQX2hpFDL6qtRO4_wPEZS7gZfXJFWzvaGhl1WDX3OCiA.jpg"&gt;&lt;/p&gt;&lt;p&gt;&lt;a href = "/doc/51581-</w:t>
      </w:r>
      <w:r>
        <w:rPr>
          <w:sz w:val="32"/>
          <w:szCs w:val="32"/>
        </w:rPr>
        <w:t>时尚风潮的织梦色彩与造型的舞动交响</w:t>
      </w:r>
      <w:r>
        <w:rPr>
          <w:sz w:val="32"/>
          <w:szCs w:val="32"/>
        </w:rPr>
        <w:t>.doc" rel="external nofollow" download="51581-</w:t>
      </w:r>
      <w:r>
        <w:rPr>
          <w:sz w:val="32"/>
          <w:szCs w:val="32"/>
        </w:rPr>
        <w:t>时尚风潮的织梦色彩与造型的舞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