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解体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穿越时装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穿越时空的时装分解</w:t>
      </w:r>
      <w:r>
        <w:rPr>
          <w:sz w:val="32"/>
          <w:szCs w:val="32"/>
        </w:rPr>
        <w:t>&lt;/p&gt;&lt;p&gt;&lt;img src="/static-img/SlKwwAXj8lobVyLqB1miJOyAVwOvJP7KvNS-sl82sO76BexUmBWwiA52xMoEZOud.jpg"&gt;&lt;/p&gt;&lt;p&gt;</w:t>
      </w:r>
      <w:r>
        <w:rPr>
          <w:sz w:val="32"/>
          <w:szCs w:val="32"/>
        </w:rPr>
        <w:t>在《刀剑神域》这个虚拟世界中，角色们不仅拥有强大的战斗能力，还有着独特的个性和风格，这些都体现在他们身上穿戴的服饰上。作为玩家，我们可以通过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（刀剑神域）中的时装分解系统，对这些服饰进行深入了解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背后的设计理念</w:t>
      </w:r>
      <w:r>
        <w:rPr>
          <w:sz w:val="32"/>
          <w:szCs w:val="32"/>
        </w:rPr>
        <w:t>&lt;/p&gt;&lt;p&gt;&lt;img src="/static-img/D1Pn_KsJQ3J6_YtPNXAZFOyAVwOvJP7KvNS-sl82sO6x4YkpQWwYSIbM67JDoORIlu2j4xCEb81T1IsXtOvVolpYyDqYnNCzgctNSg9byVFYUm7aJF4LBhwgNMyZlc5BxlMZJIdgi_E87wkfNfzwsMifCTdszsilUPfCyHQrZ0t6Wm6gnqg4kdP5WgznpTj745AXL8Nvo000tBeYze8Qzw.jpg"&gt;&lt;/p&gt;&lt;p&gt;</w:t>
      </w:r>
      <w:r>
        <w:rPr>
          <w:sz w:val="32"/>
          <w:szCs w:val="32"/>
        </w:rPr>
        <w:t>每一件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里的服饰，都蕴含着设计者的深思熟虑。它们不仅是对美学审美的一种展现，更是对游戏世界文化背景的一种传达。无论是古典优雅还是现代流行，每一款服饰都经过精心挑选，旨在为玩家提供一种身份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隐藏技能与效果</w:t>
      </w:r>
      <w:r>
        <w:rPr>
          <w:sz w:val="32"/>
          <w:szCs w:val="32"/>
        </w:rPr>
        <w:t>&lt;/p&gt;&lt;p&gt;&lt;img src="/static-img/ZVImG0ScQOhcH8323g9sj-yAVwOvJP7KvNS-sl82sO6x4YkpQWwYSIbM67JDoORIlu2j4xCEb81T1IsXtOvVolpYyDqYnNCzgctNSg9byVFYUm7aJF4LBhwgNMyZlc5BxlMZJIdgi_E87wkfNfzwsMifCTdszsilUPfCyHQrZ0t6Wm6gnqg4kdP5WgznpTj745AXL8Nvo000tBeYze8Qzw.jpg"&gt;&lt;/p&gt;&lt;p&gt;</w:t>
      </w:r>
      <w:r>
        <w:rPr>
          <w:sz w:val="32"/>
          <w:szCs w:val="32"/>
        </w:rPr>
        <w:t>除了外观上的变化，许多高级或稀有的服饰还带有一定的技能效果。这就像是在真实生活中，你可能会因为某件特殊的手表而感到更加自信或者更专业一样。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里，这些技能能给你的战斗带来额外的优势，比如增加攻击力或者提高生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收藏与交易市场</w:t>
      </w:r>
      <w:r>
        <w:rPr>
          <w:sz w:val="32"/>
          <w:szCs w:val="32"/>
        </w:rPr>
        <w:t>&lt;/p&gt;&lt;p&gt;&lt;img src="/static-img/zmvxHR9f0QyIpsxsRLC0oeyAVwOvJP7KvNS-sl82sO6x4YkpQWwYSIbM67JDoORIlu2j4xCEb81T1IsXtOvVolpYyDqYnNCzgctNSg9byVFYUm7aJF4LBhwgNMyZlc5BxlMZJIdgi_E87wkfNfzwsMifCTdszsilUPfCyHQrZ0t6Wm6gnqg4kdP5WgznpTj745AXL8Nvo000tBeYze8Qzw.jpg"&gt;&lt;/p&gt;&lt;p&gt;</w:t>
      </w:r>
      <w:r>
        <w:rPr>
          <w:sz w:val="32"/>
          <w:szCs w:val="32"/>
        </w:rPr>
        <w:t>随着游戏内物品多样化，不少玩家开始将收集高质量或稀有道具作为一种乐趣。而且，由于资源有限，有些珍贵道具只能通过交易获得，这就形成了一个繁荣的大市场。在这里，玩家之间交换经验和资源，以满足各自对于完美集合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游戏体验与社群互动</w:t>
      </w:r>
      <w:r>
        <w:rPr>
          <w:sz w:val="32"/>
          <w:szCs w:val="32"/>
        </w:rPr>
        <w:t>&lt;/p&gt;&lt;p&gt;&lt;img src="/static-img/totVT7tnTbHV2zGsPg4CuOyAVwOvJP7KvNS-sl82sO6x4YkpQWwYSIbM67JDoORIlu2j4xCEb81T1IsXtOvVolpYyDqYnNCzgctNSg9byVFYUm7aJF4LBhwgNMyZlc5BxlMZJIdgi_E87wkfNfzwsMifCTdszsilUPfCyHQrZ0t6Wm6gnqg4kdP5WgznpTj745AXL8Nvo000tBeYze8Qzw.jpg"&gt;&lt;/p&gt;&lt;p&gt;</w:t>
      </w:r>
      <w:r>
        <w:rPr>
          <w:sz w:val="32"/>
          <w:szCs w:val="32"/>
        </w:rPr>
        <w:t>身披不同战袍的人物形象，在视觉上会产生不同的冲击力，它们也成为交流话题的一个重要内容。在论坛讨论区，一次又一次地出现关于“最佳搭配”、“最适合你角色的衣服”等问题，而这正反映出角色装扮如何影响到我们的游戏体验，以及它如何促进社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艺术表现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件时间线上的衣裳，都是一幅画面、一段历史，是艺术家的灵感源泉，也是文化价值得以传承之地。不少玩家甚至将自己的创意投入到个人定制上，与其他玩家的作品相互学习，从而共同推动了整个社区文化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下新选择——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分解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能会看到更多关于虚拟人物造型以及相关道具功能更新。此外，不断涌现出的新元素也将引导我们思考新的穿搭策略，为我们的角色塑造更丰富的人物形象，并让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时尚界再次迭代升级。</w:t>
      </w:r>
      <w:r>
        <w:rPr>
          <w:sz w:val="32"/>
          <w:szCs w:val="32"/>
        </w:rPr>
        <w:t>&lt;/p&gt;&lt;p&gt;&lt;a href = "/doc/51575-</w:t>
      </w:r>
      <w:r>
        <w:rPr>
          <w:sz w:val="32"/>
          <w:szCs w:val="32"/>
        </w:rPr>
        <w:t>时尚解体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穿越时装的秘密故事</w:t>
      </w:r>
      <w:r>
        <w:rPr>
          <w:sz w:val="32"/>
          <w:szCs w:val="32"/>
        </w:rPr>
        <w:t>.doc" rel="external nofollow" download="51575-</w:t>
      </w:r>
      <w:r>
        <w:rPr>
          <w:sz w:val="32"/>
          <w:szCs w:val="32"/>
        </w:rPr>
        <w:t>时尚解体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穿越时装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