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旋风街头潮流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风起</w:t>
      </w:r>
      <w:r>
        <w:rPr>
          <w:sz w:val="32"/>
          <w:szCs w:val="32"/>
        </w:rPr>
        <w:t>&lt;/p&gt;&lt;p&gt;&lt;img src="/static-img/aGS-79chdgTuJE88-T6A0xqzd2dvNSJ1in4mBgu6WqttQGOQ0WhcrmR2uTGrkDbF.jpg"&gt;&lt;/p&gt;&lt;p&gt;</w:t>
      </w:r>
      <w:r>
        <w:rPr>
          <w:sz w:val="32"/>
          <w:szCs w:val="32"/>
        </w:rPr>
        <w:t>在这个快节奏的时代，潮流仿佛成了一股不可抗拒的力量，它不仅影响着人们的衣着打扮，更是文化交流和社会变革的一种体现。潮流风从街头走进了我们的生活，不再局限于高端时尚圈，而是蔓延到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与背离</w:t>
      </w:r>
      <w:r>
        <w:rPr>
          <w:sz w:val="32"/>
          <w:szCs w:val="32"/>
        </w:rPr>
        <w:t>&lt;/p&gt;&lt;p&gt;&lt;img src="/static-img/D3rsghJBpCFR7GpDVCR84Rqzd2dvNSJ1in4mBgu6Wqsg9yQjRMCg1GARV_GGz09_Dnk5nKXpPVdlCtgoGHb_TgqDubTW_EpxtcMjqvOGGEenv1djqkFmgI8j84sMq9wlc1TwW5hxpU4x6g4ozRr5uQ7yZn-HUK1TSe9-qJG4E2w.jpg"&gt;&lt;/p&gt;&lt;p&gt;</w:t>
      </w:r>
      <w:r>
        <w:rPr>
          <w:sz w:val="32"/>
          <w:szCs w:val="32"/>
        </w:rPr>
        <w:t>追逐潮流是一种人性的表现，每个人都渴望成为众人瞩目的焦点。然而，在追逐中，我们也常常会发现自己被迫背离了自己的真实感受，甚至失去了对自我身份的认知。我们是否真的需要跟随潮流，或许应该更深入地思考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性化与独特性</w:t>
      </w:r>
      <w:r>
        <w:rPr>
          <w:sz w:val="32"/>
          <w:szCs w:val="32"/>
        </w:rPr>
        <w:t>&lt;/p&gt;&lt;p&gt;&lt;img src="/static-img/6-4PmeEuI6HZii-TQ1ny1hqzd2dvNSJ1in4mBgu6Wqsg9yQjRMCg1GARV_GGz09_Dnk5nKXpPVdlCtgoGHb_TgqDubTW_EpxtcMjqvOGGEenv1djqkFmgI8j84sMq9wlc1TwW5hxpU4x6g4ozRr5uQ7yZn-HUK1TSe9-qJG4E2w.jpg"&gt;&lt;/p&gt;&lt;p&gt;</w:t>
      </w:r>
      <w:r>
        <w:rPr>
          <w:sz w:val="32"/>
          <w:szCs w:val="32"/>
        </w:rPr>
        <w:t>在不断变化的地球上，只有那些坚持个性化和独特性的灵魂能够真正地站出来。在这个过程中，我们学会了欣赏不同的人，也学会了尊重每一种表达方式。这正是“潮流”的精髓所在——它不只是服装或发型，更是在文化交流中的无形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统与创新</w:t>
      </w:r>
      <w:r>
        <w:rPr>
          <w:sz w:val="32"/>
          <w:szCs w:val="32"/>
        </w:rPr>
        <w:t>&lt;/p&gt;&lt;p&gt;&lt;img src="/static-img/_BVsG_ut_DaIgYhMs3Nmkhqzd2dvNSJ1in4mBgu6Wqsg9yQjRMCg1GARV_GGz09_Dnk5nKXpPVdlCtgoGHb_TgqDubTW_EpxtcMjqvOGGEenv1djqkFmgI8j84sMq9wlc1TwW5hxpU4x6g4ozRr5uQ7yZn-HUK1TSe9-qJG4E2w.jpg"&gt;&lt;/p&gt;&lt;p&gt;</w:t>
      </w:r>
      <w:r>
        <w:rPr>
          <w:sz w:val="32"/>
          <w:szCs w:val="32"/>
        </w:rPr>
        <w:t>传统文化往往以其稳固而被世人赞誉，但当现代技术和创意融入其中时，却能带来前所未有的新颖感。这种结合，让我们既能保留历史底蕴，又能享受到新的审美体验。这也是为什么“潮流”永远不会老旧，因为它总是在寻找新的可能性去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青春与梦想</w:t>
      </w:r>
      <w:r>
        <w:rPr>
          <w:sz w:val="32"/>
          <w:szCs w:val="32"/>
        </w:rPr>
        <w:t>&lt;/p&gt;&lt;p&gt;&lt;img src="/static-img/ywQXntlPnO0y-5hVeG-aJxqzd2dvNSJ1in4mBgu6Wqsg9yQjRMCg1GARV_GGz09_Dnk5nKXpPVdlCtgoGHb_TgqDubTW_EpxtcMjqvOGGEenv1djqkFmgI8j84sMq9wlc1TwW5hxpU4x6g4ozRr5uQ7yZn-HUK1TSe9-qJG4E2w.jpg"&gt;&lt;/p&gt;&lt;p&gt;</w:t>
      </w:r>
      <w:r>
        <w:rPr>
          <w:sz w:val="32"/>
          <w:szCs w:val="32"/>
        </w:rPr>
        <w:t>对于年轻一代来说，“潮流”并非仅仅是一种外表上的追求，它更是一个展现自我梦想空间。在这里，他们可以自由地表达自己的情感，探索属于自己的未来，无论是通过音乐还是穿着，都能够将他们的心跳编织成一首曲子，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独特的声音，但在某些瞬间，当我们穿上相同颜色的衣服，或戴同样设计的手链，那份共同的情感便如同电路接通般迅速扩散，最终形成了一股强大的共鸣力，这就是“潮流”给予我们的最大的礼物——连接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包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的所有事情都是相互关联的，没有哪一样东西是不受时间推移影响。但即使如此，“潮流”依然保持着开放的心态，不断地吸纳各种元素，将它们转换为全新的内容，从而让整个社会变得更加包容和多元。而这，也正是我认为“不说服你相信”，但却值得你去尝试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众情绪的大师调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众的情绪波动的时候，“潮流”的指挥棒似乎成了调控者的权杖，它引导着人们的情绪走向一个平衡点。一方面，它激发了人们内心深处潜藏的问题；另一方面，也提供了一种释放压力的方式，使得人们能够找到合适的出口来表达自己，让情绪得到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无声交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浪漫主义艺术家用笔触描绘自然”，那么“现代艺术家们则借助‘潮 流’这一媒介，用时尚语言讲述故事”。这种没有言语却充满信息量的事物，是不是就像那位哲学家说的：“真正伟大的作品并不需要解释。”它们本身就是一种语言，是一种沟通，是一种存在，而这，就是生命力最鲜明的地方——无声交响。</w:t>
      </w:r>
      <w:r>
        <w:rPr>
          <w:sz w:val="32"/>
          <w:szCs w:val="32"/>
        </w:rPr>
        <w:t>&lt;/p&gt;&lt;p&gt;&lt;a href = "/doc/51568-</w:t>
      </w:r>
      <w:r>
        <w:rPr>
          <w:sz w:val="32"/>
          <w:szCs w:val="32"/>
        </w:rPr>
        <w:t>时尚界的旋风街头潮流的无声交响</w:t>
      </w:r>
      <w:r>
        <w:rPr>
          <w:sz w:val="32"/>
          <w:szCs w:val="32"/>
        </w:rPr>
        <w:t>.doc" rel="external nofollow" download="51568-</w:t>
      </w:r>
      <w:r>
        <w:rPr>
          <w:sz w:val="32"/>
          <w:szCs w:val="32"/>
        </w:rPr>
        <w:t>时尚界的旋风街头潮流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