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通过打底衣来增强夏季裙子的透气性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日里，穿着合适的服装不仅能够保持凉爽，还能展现出个人独特的风格。其中，夏季裙子透光设计成为了时尚界中一个重要的话题。然而，不同于冬季厚重的长袍或外套，这种设计往往需要与打底衣相结合，以确保穿着既舒适又美观。</w:t>
      </w:r>
      <w:r>
        <w:rPr>
          <w:sz w:val="32"/>
          <w:szCs w:val="32"/>
        </w:rPr>
        <w:t>&lt;/p&gt;&lt;p&gt;&lt;img src="/static-img/98JZBLXcIFrrtmFshJFWH-7gS_K5Q4-JybSjBKa1zKp8nBOicQFL63dVLLnSI-om.jpg"&gt;&lt;/p&gt;&lt;p&gt;</w:t>
      </w:r>
      <w:r>
        <w:rPr>
          <w:sz w:val="32"/>
          <w:szCs w:val="32"/>
        </w:rPr>
        <w:t>首先，我们要了解什么是“夏季裙子透光”？简单来说，它就是指那些在炎热天气下也能让人感到凉爽、不粘腻、且不会过度暴露身体的一款裙子。这种设计通常采用轻薄面料，如棉、亚麻或其他自然纤维，以及特殊工艺，如网眼布或者有小孔洞设计，以便空气可以流通，让人感觉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如何通过打底衣来增强这样的效果呢？这里我们要分为两部分讨论：一是选择合适的面料，一是如何搭配不同的打底衣来达到最佳效果。</w:t>
      </w:r>
      <w:r>
        <w:rPr>
          <w:sz w:val="32"/>
          <w:szCs w:val="32"/>
        </w:rPr>
        <w:t>&lt;/p&gt;&lt;p&gt;&lt;img src="/static-img/v-GsM0I7se5EjECAy424Fu7gS_K5Q4-JybSjBKa1zKr9fvEucjMEA_i3VdlrBhsQHGBnon6IzQN9jj-Gti0bGJsr3tP1UGI8QkV3EHWRAS6o6opKQKxviMMowCIVoCqEFb5nvw7HiqGn2iDu0xesOsfwkpooTeCM-zpWPjy8EN8.jpg"&gt;&lt;/p&gt;&lt;p&gt;</w:t>
      </w:r>
      <w:r>
        <w:rPr>
          <w:sz w:val="32"/>
          <w:szCs w:val="32"/>
        </w:rPr>
        <w:t>关于面料选择，有些人可能会认为任何轻薄面的都可以作为夏日穿戴，但实际上并非如此。在挑选打底衣时，我们需要考虑到它是否具有良好的吸汗功能和快速干燥性。这些特性对于减少体感温暖至关重要，因为它们能够帮助我们的皮肤保持干燥，从而减缓身体对热量的感觉。此外，还应注意所选材料是否耐磨和易洗净，这样可以保证其使用寿命以及清洁方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选择正确的面料之外，我们还需考虑搭配方式。这一点尤其重要，因为不同类型和颜色的衣服都会影响到整个造型及给人的视觉印象。在搭配的时候，可以根据自己的身材特点和喜欢的大众风格进行调整。如果你偏爱经典简约，那么白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或者浅灰色的小衫都是不错的选择。而如果你更倾向于潮流前沿，可以尝试深蓝色的紧身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或带有图案的小背心。不过，无论何种风格，都应该以舒适为主，因为最终目的是为了让自己感到好看，同时也不会因为太热而感到不愉快。</w:t>
      </w:r>
      <w:r>
        <w:rPr>
          <w:sz w:val="32"/>
          <w:szCs w:val="32"/>
        </w:rPr>
        <w:t>&lt;/p&gt;&lt;p&gt;&lt;img src="/static-img/2cm3NsNq4dAJ0e-wQAg6Ou7gS_K5Q4-JybSjBKa1zKr9fvEucjMEA_i3VdlrBhsQHGBnon6IzQN9jj-Gti0bGJsr3tP1UGI8QkV3EHWRAS6o6opKQKxviMMowCIVoCqEFb5nvw7HiqGn2iDu0xesOsfwkpooTeCM-zpWPjy8EN8.jpg"&gt;&lt;/p&gt;&lt;p&gt;</w:t>
      </w:r>
      <w:r>
        <w:rPr>
          <w:sz w:val="32"/>
          <w:szCs w:val="32"/>
        </w:rPr>
        <w:t>此外，在实际穿着时，也有一些小技巧值得一提。例如，如果你的胳膊较短，可以试试松口袋袖口这样做不仅能够防止汗水滴落，更能增加整体造型上的修饰感。此外，双层内衬也是非常实用的，它既能提供额外保护，又能让你在出门前迅速更换内衬，从而达到即兴变化造型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一些想要展示个性的朋友们，可以尝试将传统元素融入现代服饰中，比如印有传统图案或彩绘边缘等，这样既保持了原有的文化特色，又显得新颖多变。这类别位打底衣通常由手工艺品店制作，其独特性质使之成为一种文化交流和跨越时代的手段，而不是单纯地只是为了满足需求之一途物品。</w:t>
      </w:r>
      <w:r>
        <w:rPr>
          <w:sz w:val="32"/>
          <w:szCs w:val="32"/>
        </w:rPr>
        <w:t>&lt;/p&gt;&lt;p&gt;&lt;img src="/static-img/jN5MO3uKMAEp1i4w6tjQee7gS_K5Q4-JybSjBKa1zKr9fvEucjMEA_i3VdlrBhsQHGBnon6IzQN9jj-Gti0bGJsr3tP1UGI8QkV3EHWRAS6o6opKQKxviMMowCIVoCqEFb5nvw7HiqGn2iDu0xesOsfwkpooTeCM-zpWPjy8EN8.jpg"&gt;&lt;/p&gt;&lt;p&gt;</w:t>
      </w:r>
      <w:r>
        <w:rPr>
          <w:sz w:val="32"/>
          <w:szCs w:val="32"/>
        </w:rPr>
        <w:t>总结来说，虽然夏日中的高温确实是一个挑战，但这并不意味着我们就不能享受时尚生活，只是在挑选和搭配上需要更多细致的心思。如果你想拥有那份完美兼顾舒适与美观的情怀，就请记住：无论是哪种打基础，你都应该从根本上理解“透光”的含义，然后再根据这个理念去寻找最合适的人群——你的自己。你只需找到那份灵魂契合的声音，便可大放异彩；失去了这一点，即使再精致，也难以触动他人的心弦。但愿每一次翻阅这篇文章，你都能够找到属于自己的答案，让每一次出门都不再担忧，是不是有些许不足，而是一次次充满信心地走进阳光灿烂的地平线，用最真挚的情感去拥抱那片广阔无垠的大海——你的世界！</w:t>
      </w:r>
      <w:r>
        <w:rPr>
          <w:sz w:val="32"/>
          <w:szCs w:val="32"/>
        </w:rPr>
        <w:t>&lt;/p&gt;&lt;p&gt;&lt;a href = "/doc/51477-</w:t>
      </w:r>
      <w:r>
        <w:rPr>
          <w:sz w:val="32"/>
          <w:szCs w:val="32"/>
        </w:rPr>
        <w:t>如何通过打底衣来增强夏季裙子的透气性能</w:t>
      </w:r>
      <w:r>
        <w:rPr>
          <w:sz w:val="32"/>
          <w:szCs w:val="32"/>
        </w:rPr>
        <w:t>.doc" rel="external nofollow" download="51477-</w:t>
      </w:r>
      <w:r>
        <w:rPr>
          <w:sz w:val="32"/>
          <w:szCs w:val="32"/>
        </w:rPr>
        <w:t>如何通过打底衣来增强夏季裙子的透气性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