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生理变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人高潮时的白色液体了解与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人高潮时的白色液体：了解与接受》</w:t>
      </w:r>
      <w:r>
        <w:rPr>
          <w:sz w:val="32"/>
          <w:szCs w:val="32"/>
        </w:rPr>
        <w:t>&lt;/p&gt;&lt;p&gt;&lt;img src="/static-img/3y9nD2w3iVqErEpwTWS25dkLYJItyCLErdjxIWDDvPkdscTClZoYvMOsrw3zCXlW.jpg"&gt;&lt;/p&gt;&lt;p&gt;</w:t>
      </w:r>
      <w:r>
        <w:rPr>
          <w:sz w:val="32"/>
          <w:szCs w:val="32"/>
        </w:rPr>
        <w:t>在性爱过程中，很多人都可能会遇到这样一个问题：女性高潮时流出的白色液体是什么？这不仅是性生活中的一个神秘之谜，也是许多人的好奇心和担忧的焦点。今天，我们就来解答这个问题，并探讨一些相关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澄清的是，这种白色的液体并不是尿液，而是一种特殊的分泌物，它通常出现在女性达到性高潮的时候。这种现象被称为“性高潮分泌物”或“女阴分泌物”。它主要由女性生殖器官释放的一种黏滑物质组成，这种黏滑物质可以帮助润滑生殖器官，使得性交更加顺畅，同时也能够减少摩擦，从而提供更舒适的感觉。</w:t>
      </w:r>
      <w:r>
        <w:rPr>
          <w:sz w:val="32"/>
          <w:szCs w:val="32"/>
        </w:rPr>
        <w:t>&lt;/p&gt;&lt;p&gt;&lt;img src="/static-img/x3__HGrGTdShbLcldFBxatkLYJItyCLErdjxIWDDvPmfL5i87_pz5tnuXkPPznv1MOpHz3JZQ1S-lxaoNbb2bVDa0F9IYD1fgdNaodbMIq5-bt2NYkKiVoE3018F5UOSOhiNZf_tlecKzb-fmhZXznSEGHKor5tbDe89-iZEvhLBBTRxHUJiaP4O0PcDOUgEAJsWYvwdM1PEKCEcvYUflaZaDhyEXhKsU1E1nbu62uo.jpg"&gt;&lt;/p&gt;&lt;p&gt;</w:t>
      </w:r>
      <w:r>
        <w:rPr>
          <w:sz w:val="32"/>
          <w:szCs w:val="32"/>
        </w:rPr>
        <w:t>在实际情况中，有些人可能会对这种现象感到困惑或者不安，但事实上，这是一个正常且健康的生理反应。它表明了女性身体在性的刺激下产生了一定的生物反应，是一种非常自然和普遍的情况。在不同的个体中，量和颜色可能有所不同，但其本质都是同一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对此感到好奇或担忧的人来说，有一些真实案例可以提供参考：</w:t>
      </w:r>
      <w:r>
        <w:rPr>
          <w:sz w:val="32"/>
          <w:szCs w:val="32"/>
        </w:rPr>
        <w:t>&lt;/p&gt;&lt;p&gt;&lt;img src="/static-img/WKgkQ6fJ-KLZwcRcJP2A0dkLYJItyCLErdjxIWDDvPmfL5i87_pz5tnuXkPPznv1MOpHz3JZQ1S-lxaoNbb2bVDa0F9IYD1fgdNaodbMIq5-bt2NYkKiVoE3018F5UOSOhiNZf_tlecKzb-fmhZXznSEGHKor5tbDe89-iZEvhLBBTRxHUJiaP4O0PcDOUgEAJsWYvwdM1PEKCEcvYUflaZaDhyEXhKsU1E1nbu62uo.jpg"&gt;&lt;/p&gt;&lt;p&gt;</w:t>
      </w:r>
      <w:r>
        <w:rPr>
          <w:sz w:val="32"/>
          <w:szCs w:val="32"/>
        </w:rPr>
        <w:t>有些夫妇发现，在某些特定的姿势下，如骑式位、面朝面的位置，她们更容易进入状态，而且伴随着强烈的情感共鸣，她们能更快地达到高潮。而这些姿势往往导致她身体内涩滑物质分泌增加，从而使得她的阴道口出现了白色的淋漓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某些增进双方愉悦的小玩具或者辅助工具，比如振动棒等时，如果正确使用的话，可以极大地提高情趣活动，让她迅速达到兴奋点，并释放出大量涂抹剂。这时候，人们看到她的私处流出了更多白色的水样，不但让他们感到惊讶，也增加了彼此间的情感交流。</w:t>
      </w:r>
      <w:r>
        <w:rPr>
          <w:sz w:val="32"/>
          <w:szCs w:val="32"/>
        </w:rPr>
        <w:t>&lt;/p&gt;&lt;p&gt;&lt;img src="/static-img/Z2f05RJWC4r3jaiKBQ2Ly9kLYJItyCLErdjxIWDDvPmfL5i87_pz5tnuXkPPznv1MOpHz3JZQ1S-lxaoNbb2bVDa0F9IYD1fgdNaodbMIq5-bt2NYkKiVoE3018F5UOSOhiNZf_tlecKzb-fmhZXznSEGHKor5tbDe89-iZEvhLBBTRxHUJiaP4O0PcDOUgEAJsWYvwdM1PEKCEcvYUflaZaDhyEXhKsU1E1nbu62uo.jpg"&gt;&lt;/p&gt;&lt;p&gt;</w:t>
      </w:r>
      <w:r>
        <w:rPr>
          <w:sz w:val="32"/>
          <w:szCs w:val="32"/>
        </w:rPr>
        <w:t>由于长期缺乏足够的情绪支持或缺乏良好的沟通机制，一些女性在性生活中难以真正释放自己。如果两个人能够找到合适的心灵联系，那么当她们达到高潮时，就能看到她们整个身体都会受到影响，即使是在没有直接物理刺激的情况下，她们也会有一定程度上的排卵水从阴道口溢出，以示自己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人高潮流白色液体”这一现象并不罕见，它反映了人类感情世界与生理反应之间复杂而紧密的联系。在理解并接受这一自然现象后，我们才能更加自信地享受我们的性生活，不再因为一些误解而感到不安。</w:t>
      </w:r>
      <w:r>
        <w:rPr>
          <w:sz w:val="32"/>
          <w:szCs w:val="32"/>
        </w:rPr>
        <w:t>&lt;/p&gt;&lt;p&gt;&lt;img src="/static-img/fBfmD0whGGJiydfGuehTQdkLYJItyCLErdjxIWDDvPmfL5i87_pz5tnuXkPPznv1MOpHz3JZQ1S-lxaoNbb2bVDa0F9IYD1fgdNaodbMIq5-bt2NYkKiVoE3018F5UOSOhiNZf_tlecKzb-fmhZXznSEGHKor5tbDe89-iZEvhLBBTRxHUJiaP4O0PcDOUgEAJsWYvwdM1PEKCEcvYUflaZaDhyEXhKsU1E1nbu62uo.jpg"&gt;&lt;/p&gt;&lt;p&gt;&lt;a href = "/doc/51465-</w:t>
      </w:r>
      <w:r>
        <w:rPr>
          <w:sz w:val="32"/>
          <w:szCs w:val="32"/>
        </w:rPr>
        <w:t>女性生理变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高潮时的白色液体了解与接受</w:t>
      </w:r>
      <w:r>
        <w:rPr>
          <w:sz w:val="32"/>
          <w:szCs w:val="32"/>
        </w:rPr>
        <w:t>.doc" rel="external nofollow" download="51465-</w:t>
      </w:r>
      <w:r>
        <w:rPr>
          <w:sz w:val="32"/>
          <w:szCs w:val="32"/>
        </w:rPr>
        <w:t>女性生理变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高潮时的白色液体了解与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