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士真丝吊带透明睡衣图片我眼中的夏日清凉梦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午后，阳光透过窗帘的缝隙，洒在我身上。房间里弥漫着一股淡淡的清凉，我突然间心生灵感：如果有一件女士真丝吊带透明睡衣图片，它将如何在我的梦中绽放。</w:t>
      </w:r>
      <w:r>
        <w:rPr>
          <w:sz w:val="32"/>
          <w:szCs w:val="32"/>
        </w:rPr>
        <w:t>&lt;/p&gt;&lt;p&gt;&lt;img src="/static-img/spXtp7mOEU3e548cSgiQClV8r_G7gP2J5wQmfsF5dHUnk1oRXc8Jl57VTIGWPEf6.jpg"&gt;&lt;/p&gt;&lt;p&gt;</w:t>
      </w:r>
      <w:r>
        <w:rPr>
          <w:sz w:val="32"/>
          <w:szCs w:val="32"/>
        </w:rPr>
        <w:t>想象一下，那是一幅精致的画面。一位优雅女子，她穿着一件纯白色的真丝吊带睡衣。这不仅仅是一件简单的夜装，它是夏日清凉的一种体验，是对女性柔美与自信的一种赞颂。她的身姿婀娜多姿，每一个动作都如同艺术家笔下的勾勒一般流畅而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只是一个穿戴物，更是一种态度，一种生活方式。她站在镜子前，对着镜头微笑，这笑容仿佛能照亮整个房间，让人不由自主地也跟随她的步伐走进那个充满温馨与诗意的世界。</w:t>
      </w:r>
      <w:r>
        <w:rPr>
          <w:sz w:val="32"/>
          <w:szCs w:val="32"/>
        </w:rPr>
        <w:t>&lt;/p&gt;&lt;p&gt;&lt;img src="/static-img/SUT44yOZxRutStgXsvLHmVV8r_G7gP2J5wQmfsF5dHXQlDe_PvteTOXSGnfLaViojCGj729l9KB3nA2NUMQFluoB9I1_6ttyW1Kn8PQ9zcznp2ZQI0COT97xdm01uf7u5N63hk0e1QeTGGSJaFDMl8Ahmt7Cd9y5DAvxI3bPjVyvrRUMkPuBZoT6UM-yBAq3cM8yT-Do-7eL1UfykPhaDg.jpg"&gt;&lt;/p&gt;&lt;p&gt;</w:t>
      </w:r>
      <w:r>
        <w:rPr>
          <w:sz w:val="32"/>
          <w:szCs w:val="32"/>
        </w:rPr>
        <w:t>她轻轻地摆动身体，透明睡衣下显露出的轮廓线条分外迷人，就像是在展示自己最为自然、最为舒适的一面。而那些细腻的手工艺品般的小花点缀，使得整体给人一种既高级又时尚感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，都似乎能听到那衣服上的微风声响——仿佛它在悄声告诉我们，无论是炎热还是寒冷，只要有这样的裙摆围绕，你就永远不会感到孤单或是压力。在这个瞬间，我被这种无言的情感深深打动了。我知道，如果能够看到这样一张女士真丝吊带透明睡衣图片，也许会让我更好地理解这一切背后的故事和情感。</w:t>
      </w:r>
      <w:r>
        <w:rPr>
          <w:sz w:val="32"/>
          <w:szCs w:val="32"/>
        </w:rPr>
        <w:t>&lt;/p&gt;&lt;p&gt;&lt;img src="/static-img/OmZ4cvIdzgbRFhqdjHXSUFV8r_G7gP2J5wQmfsF5dHXQlDe_PvteTOXSGnfLaViojCGj729l9KB3nA2NUMQFluoB9I1_6ttyW1Kn8PQ9zcznp2ZQI0COT97xdm01uf7u5N63hk0e1QeTGGSJaFDMl8Ahmt7Cd9y5DAvxI3bPjVyvrRUMkPuBZoT6UM-yBAq3cM8yT-Do-7eL1UfykPhaDg.jpg"&gt;&lt;/p&gt;&lt;p&gt;</w:t>
      </w:r>
      <w:r>
        <w:rPr>
          <w:sz w:val="32"/>
          <w:szCs w:val="32"/>
        </w:rPr>
        <w:t>但愿有一天，我也能拥有这样一套让心灵飞翔，而不是仅止于纸上的幻想。如果你也有类似的梦境，请分享给我，让我们的梦境交织成更加丰富多彩的人生画卷吧。</w:t>
      </w:r>
      <w:r>
        <w:rPr>
          <w:sz w:val="32"/>
          <w:szCs w:val="32"/>
        </w:rPr>
        <w:t>&lt;/p&gt;&lt;p&gt;&lt;a href = "/doc/51460-</w:t>
      </w:r>
      <w:r>
        <w:rPr>
          <w:sz w:val="32"/>
          <w:szCs w:val="32"/>
        </w:rPr>
        <w:t>女士真丝吊带透明睡衣图片我眼中的夏日清凉梦裙</w:t>
      </w:r>
      <w:r>
        <w:rPr>
          <w:sz w:val="32"/>
          <w:szCs w:val="32"/>
        </w:rPr>
        <w:t>.doc" rel="external nofollow" download="51460-</w:t>
      </w:r>
      <w:r>
        <w:rPr>
          <w:sz w:val="32"/>
          <w:szCs w:val="32"/>
        </w:rPr>
        <w:t>女士真丝吊带透明睡衣图片我眼中的夏日清凉梦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