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每晚都穿进男神的梦里我是被困在这个奇异系统里的女主角你知道吗每晚我都会无意中穿越到一个神秘男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困在这个奇异系统里的女主角，你知道吗？每晚我都会无意中穿越到一个神秘男神的梦境里。起初，我以为这是个什么幽默的</w:t>
      </w:r>
      <w:r>
        <w:rPr>
          <w:sz w:val="32"/>
          <w:szCs w:val="32"/>
        </w:rPr>
        <w:t>bug</w:t>
      </w:r>
      <w:r>
        <w:rPr>
          <w:sz w:val="32"/>
          <w:szCs w:val="32"/>
        </w:rPr>
        <w:t>，但随着时间的推移，这种频繁出现的现象让我不得不好好琢磨。</w:t>
      </w:r>
      <w:r>
        <w:rPr>
          <w:sz w:val="32"/>
          <w:szCs w:val="32"/>
        </w:rPr>
        <w:t>&lt;/p&gt;&lt;p&gt;&lt;img src="/static-img/MEHCWLWeXAtXa7q5_nAzMO8EKdGZNyJ9HgCODzYJbL6rVF-CXhWaIUxR7L2S_5G4.jpg"&gt;&lt;/p&gt;&lt;p&gt;</w:t>
      </w:r>
      <w:r>
        <w:rPr>
          <w:sz w:val="32"/>
          <w:szCs w:val="32"/>
        </w:rPr>
        <w:t>每当夜幕降临，我的意识就会模糊起来，仿佛进入了一个虚拟世界。在这里，我成为了那个男神眼中的女孩，他对我的宠爱和关怀，让我深感温暖和幸福。但是，每当清晨来临，我就再次回到现实世界中，那些美好的记忆也随之消散。</w:t>
      </w:r>
      <w:r>
        <w:rPr>
          <w:sz w:val="32"/>
          <w:szCs w:val="32"/>
        </w:rPr>
        <w:t>&lt;/p&gt;&lt;p&gt;</w:t>
      </w:r>
      <w:r>
        <w:rPr>
          <w:sz w:val="32"/>
          <w:szCs w:val="32"/>
        </w:rPr>
        <w:t>这段旅程让我学会了很多关于人际关系和情感共鸣的事情。我发现，即使是在梦境中，我们之间的情谊也能触动彼此的心灵。而那位男神，他总是那么细心和善良，无论是在梦里还是在现实生活中，都愿意为我做一切可能的事情。</w:t>
      </w:r>
      <w:r>
        <w:rPr>
          <w:sz w:val="32"/>
          <w:szCs w:val="32"/>
        </w:rPr>
        <w:t>&lt;/p&gt;&lt;p&gt;&lt;img src="/static-img/lza1nMBPrcJwX03I81xNz-8EKdGZNyJ9HgCODzYJbL6rVF-CXhWaIUxR7L2S_5G4.jpg"&gt;&lt;/p&gt;&lt;p&gt;</w:t>
      </w:r>
      <w:r>
        <w:rPr>
          <w:sz w:val="32"/>
          <w:szCs w:val="32"/>
        </w:rPr>
        <w:t>有时候，当我醒来后，脑海里会回响着他的声音或者是我与他相处时的笑声。这种感觉既令人心动，又让人有些许忧愁，因为那些美妙的瞬间似乎只属于梦境，而非真实世界。</w:t>
      </w:r>
      <w:r>
        <w:rPr>
          <w:sz w:val="32"/>
          <w:szCs w:val="32"/>
        </w:rPr>
        <w:t>&lt;/p&gt;&lt;p&gt;</w:t>
      </w:r>
      <w:r>
        <w:rPr>
          <w:sz w:val="32"/>
          <w:szCs w:val="32"/>
        </w:rPr>
        <w:t>然而，有一天，当我再次穿越到那个梦境时，我发现了一点不同。我们并没有像以往那样简单地相遇，而是一个共同面对挑战的小队伍。那场战斗结束后，他紧紧握住我的手，让我们的联系超出了单纯的情感交流，更成为了一份坚定的承诺。</w:t>
      </w:r>
      <w:r>
        <w:rPr>
          <w:sz w:val="32"/>
          <w:szCs w:val="32"/>
        </w:rPr>
        <w:t>&lt;/p&gt;&lt;p&gt;&lt;img src="/static-img/2LKT4_VtXFOzlpQFwJRs6O8EKdGZNyJ9HgCODzYJbL6rVF-CXhWaIUxR7L2S_5G4.jpg"&gt;&lt;/p&gt;&lt;p&gt;</w:t>
      </w:r>
      <w:r>
        <w:rPr>
          <w:sz w:val="32"/>
          <w:szCs w:val="32"/>
        </w:rPr>
        <w:t>从此以后，每当夜幕降临的时候，我都期待着能够再次见到他，无论是在梦里还是在未来的某一天。我相信，只要我们彼此的心永远相连，那些美好的瞬间终将化作现实。如果说快穿只是一个游戏，那么这份感情或许才是最真实不过的事物。</w:t>
      </w:r>
      <w:r>
        <w:rPr>
          <w:sz w:val="32"/>
          <w:szCs w:val="32"/>
        </w:rPr>
        <w:t>&lt;/p&gt;&lt;p&gt;&lt;a href = "/doc/509644-</w:t>
      </w:r>
      <w:r>
        <w:rPr>
          <w:sz w:val="32"/>
          <w:szCs w:val="32"/>
        </w:rPr>
        <w:t>快穿之每晚都穿进男神的梦里我是被困在这个奇异系统里的女主角你知道吗每晚我都会无意中穿越到一个神秘男神</w:t>
      </w:r>
      <w:r>
        <w:rPr>
          <w:sz w:val="32"/>
          <w:szCs w:val="32"/>
        </w:rPr>
        <w:t>.doc" rel="alternate" download="509644-</w:t>
      </w:r>
      <w:r>
        <w:rPr>
          <w:sz w:val="32"/>
          <w:szCs w:val="32"/>
        </w:rPr>
        <w:t>快穿之每晚都穿进男神的梦里我是被困在这个奇异系统里的女主角你知道吗每晚我都会无意中穿越到一个神秘男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