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残酷王爷的弃妃我是被他冷落的她今夜月光下我将揭开你的真面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古代，一个名叫云中的王朝，传说中有位残酷无情的王爷，他被称为冷漠之主。他的妃子们多如星辰，但他却从未真正爱过任何一位。</w:t>
      </w:r>
      <w:r>
        <w:rPr>
          <w:sz w:val="32"/>
          <w:szCs w:val="32"/>
        </w:rPr>
        <w:t>&lt;/p&gt;&lt;p&gt;&lt;img src="/static-img/n9b0EbAAbQx85ZAuoIUubJy7CYntao3Zyiz7_0OCIMm67k46JbyoxyeaBE7AW21f.jpg"&gt;&lt;/p&gt;&lt;p&gt;</w:t>
      </w:r>
      <w:r>
        <w:rPr>
          <w:sz w:val="32"/>
          <w:szCs w:val="32"/>
        </w:rPr>
        <w:t>我，就是被他弃置的那个女人。我记得当初入宫时，我心中满是对未来美好的憧憬和对这位王爷的崇拜。但很快，我就发现了现实的残酷。他的眼神中没有温柔，没有慈爱，只有冰冷和威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，当月亮升起时，我们夫妻俩会坐在一起，但我们的目光从不交汇。他总是沉浸在自己的思绪里，而我则只能默默地陪伴着他。在那些夜晚，我学会了如何用最少的话语来表达我的存在，用最小的声音来证明我的活着。</w:t>
      </w:r>
      <w:r>
        <w:rPr>
          <w:sz w:val="32"/>
          <w:szCs w:val="32"/>
        </w:rPr>
        <w:t>&lt;/p&gt;&lt;p&gt;&lt;img src="/static-img/1y726EMuzT_9334_ahWxL5y7CYntao3Zyiz7_0OCIMnR8UbZBRQNLL6Ql9k7uCaOqRclROOGK5Iv9BmbnG9ApQ8TidegmT_I7JoYZHonmcYSdiU3z-YHAkKMhpupzGWJMNAJjbn4urBdQ50TzXmvBQ.jpg"&gt;&lt;/p&gt;&lt;p&gt;</w:t>
      </w:r>
      <w:r>
        <w:rPr>
          <w:sz w:val="32"/>
          <w:szCs w:val="32"/>
        </w:rPr>
        <w:t>但即便如此，他依旧视我如同空气一般，不屑于去确认我的存在。我开始怀疑自己是否真的配得上成为一国之妃？但每次看到那些嫣然一笑、眼神闪烁的小丫头，我就更加坚定了要改变这一切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在一次偶然的情景下，我抓住了机会。我站在月光下，对着那面镜子，对准的是我自己。当那清晰而锐利的月光照射到我的脸庞上，突然间，那些年累积下的泪水似乎也随着夜风消散了一切痕迹。自此之后，每当月光洒落，我都会告诉自己：你不是被遗忘，你只是还未被看见。而今夜，这个决心将是我走向正义与真爱的一步。</w:t>
      </w:r>
      <w:r>
        <w:rPr>
          <w:sz w:val="32"/>
          <w:szCs w:val="32"/>
        </w:rPr>
        <w:t>&lt;/p&gt;&lt;p&gt;&lt;img src="/static-img/HziBmQnXfbY-6qtjhKKm_Zy7CYntao3Zyiz7_0OCIMnR8UbZBRQNLL6Ql9k7uCaOqRclROOGK5Iv9BmbnG9ApQ8TidegmT_I7JoYZHonmcYSdiU3z-YHAkKMhpupzGWJMNAJjbn4urBdQ50TzXmvBQ.jpg"&gt;&lt;/p&gt;&lt;p&gt;</w:t>
      </w:r>
      <w:r>
        <w:rPr>
          <w:sz w:val="32"/>
          <w:szCs w:val="32"/>
        </w:rPr>
        <w:t>所以，请问谁能阻止我揭开这个世界背后的真相呢？只有时间能够给予答案。但直到那个时候，月亮仍旧挂在那里，它以它独有的方式，为我们提供了一片宁静又充满挑战的大舞台。而我，这个曾经受尽冷遇、现在却充满希望的人，将继续前行，因为只要还有明天，就还有变革和重生的可能。</w:t>
      </w:r>
      <w:r>
        <w:rPr>
          <w:sz w:val="32"/>
          <w:szCs w:val="32"/>
        </w:rPr>
        <w:t>&lt;/p&gt;&lt;p&gt;&lt;a href = "/doc/509405-</w:t>
      </w:r>
      <w:r>
        <w:rPr>
          <w:sz w:val="32"/>
          <w:szCs w:val="32"/>
        </w:rPr>
        <w:t>残酷王爷的弃妃我是被他冷落的她今夜月光下我将揭开你的真面目</w:t>
      </w:r>
      <w:r>
        <w:rPr>
          <w:sz w:val="32"/>
          <w:szCs w:val="32"/>
        </w:rPr>
        <w:t>.doc" rel="alternate" download="509405-</w:t>
      </w:r>
      <w:r>
        <w:rPr>
          <w:sz w:val="32"/>
          <w:szCs w:val="32"/>
        </w:rPr>
        <w:t>残酷王爷的弃妃我是被他冷落的她今夜月光下我将揭开你的真面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