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胸部揉捏技巧提升增强乳房血液循环与刺激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进行亲胸揉胸？</w:t>
      </w:r>
      <w:r>
        <w:rPr>
          <w:sz w:val="32"/>
          <w:szCs w:val="32"/>
        </w:rPr>
        <w:t>&lt;/p&gt;&lt;p&gt;&lt;img src="/static-img/Nl6b9fJeg6mpKhsAIBog9-pzLzYswAGoC1_ouuF-q8rpT2NTpLfiEy3wy1yIoDqN.jpg"&gt;&lt;/p&gt;&lt;p&gt;</w:t>
      </w:r>
      <w:r>
        <w:rPr>
          <w:sz w:val="32"/>
          <w:szCs w:val="32"/>
        </w:rPr>
        <w:t>在探索亲胸揉胸膜下刺激的世界之前，我们需要先了解这项活动的基础。首先，重要的是要确保双方都感到舒适并且愿意进行这种形式的触摸。这不仅是一种身体上的接触，更是情感上的交流。在开始之前，最好能够有开放和诚实的对话，以确保所有人的边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触摸技巧？</w:t>
      </w:r>
      <w:r>
        <w:rPr>
          <w:sz w:val="32"/>
          <w:szCs w:val="32"/>
        </w:rPr>
        <w:t>&lt;/p&gt;&lt;p&gt;&lt;img src="/static-img/YDeFP3C1pyF_il9CVy2O7OpzLzYswAGoC1_ouuF-q8rpT2NTpLfiEy3wy1yIoDqN.jpg"&gt;&lt;/p&gt;&lt;p&gt;</w:t>
      </w:r>
      <w:r>
        <w:rPr>
          <w:sz w:val="32"/>
          <w:szCs w:val="32"/>
        </w:rPr>
        <w:t>在进行亲密胸部揉捏时，使用掌心或手指轻柔地按压乳房可以产生强烈的情绪反应。要注意不要用指甲来碰触，因为这可能会引起疼痛。而且，在整个过程中保持呼吸缓慢和深长，可以帮助放松身心，使得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对方享受更长时间？</w:t>
      </w:r>
      <w:r>
        <w:rPr>
          <w:sz w:val="32"/>
          <w:szCs w:val="32"/>
        </w:rPr>
        <w:t>&lt;/p&gt;&lt;p&gt;&lt;img src="/static-img/b2owiXXndqwg8S93ib7S9OpzLzYswAGoC1_ouuF-q8rpT2NTpLfiEy3wy1yIoDqN.jpg"&gt;&lt;/p&gt;&lt;p&gt;</w:t>
      </w:r>
      <w:r>
        <w:rPr>
          <w:sz w:val="32"/>
          <w:szCs w:val="32"/>
        </w:rPr>
        <w:t>如果想要让对方在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上享受更长时间，你可以尝试一些不同的技术，比如采用旋转、推挤或者轻轻拍打等方式，这些动作可以帮助增加性高潮的可能性，同时也能带来更多快乐。此外，不断调整手法以避免过度熟悉，也是一个很好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长时间游戏？</w:t>
      </w:r>
      <w:r>
        <w:rPr>
          <w:sz w:val="32"/>
          <w:szCs w:val="32"/>
        </w:rPr>
        <w:t>&lt;/p&gt;&lt;p&gt;&lt;img src="/static-img/ycffxpZZjECqw62NR1WtDepzLzYswAGoC1_ouuF-q8rpT2NTpLfiEy3wy1yIoDqN.jpg"&gt;&lt;/p&gt;&lt;p&gt;</w:t>
      </w:r>
      <w:r>
        <w:rPr>
          <w:sz w:val="32"/>
          <w:szCs w:val="32"/>
        </w:rPr>
        <w:t>参与这种类型的情感接触并不容易，它需要耐心、理解以及持续不断地努力。它不仅仅是关于肉体上的满足，还涉及到情感沟通和信任建立。在这个过程中，每个人都应该准备好投入自己的时间，并期待回报——无论是身体上的还是心理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结束这场游戏？</w:t>
      </w:r>
      <w:r>
        <w:rPr>
          <w:sz w:val="32"/>
          <w:szCs w:val="32"/>
        </w:rPr>
        <w:t>&lt;/p&gt;&lt;p&gt;&lt;img src="/static-img/Ml0ixZtuJAb0QvJtG1_jp-pzLzYswAGoC1_ouuF-q8rpT2NTpLfiEy3wy1yIoDqN.jpg"&gt;&lt;/p&gt;&lt;p&gt;</w:t>
      </w:r>
      <w:r>
        <w:rPr>
          <w:sz w:val="32"/>
          <w:szCs w:val="32"/>
        </w:rPr>
        <w:t>当你决定结束这个场景时，要记得礼貌而优雅地告别。这包括从温暖而关怀的心理状态逐渐退回到日常生活中的平衡状态。此外，无论结果如何，都应保持尊重与同理心，让彼此都能安全又愉快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这一主题超越了简单的手势，它是一种深层次的人际互动，是一种通过皮肤传递情感的手段。在探索这一领域的时候，我们应当始终牢记其复杂性，以及作为一名玩家所承担的一切责任。</w:t>
      </w:r>
      <w:r>
        <w:rPr>
          <w:sz w:val="32"/>
          <w:szCs w:val="32"/>
        </w:rPr>
        <w:t>&lt;/p&gt;&lt;p&gt;&lt;a href = "/doc/508531-</w:t>
      </w:r>
      <w:r>
        <w:rPr>
          <w:sz w:val="32"/>
          <w:szCs w:val="32"/>
        </w:rPr>
        <w:t>亲密胸部揉捏技巧提升增强乳房血液循环与刺激感受</w:t>
      </w:r>
      <w:r>
        <w:rPr>
          <w:sz w:val="32"/>
          <w:szCs w:val="32"/>
        </w:rPr>
        <w:t>.doc" rel="alternate" download="508531-</w:t>
      </w:r>
      <w:r>
        <w:rPr>
          <w:sz w:val="32"/>
          <w:szCs w:val="32"/>
        </w:rPr>
        <w:t>亲密胸部揉捏技巧提升增强乳房血液循环与刺激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