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天最流行的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比夏天好的地方不仅仅是天气，还在于衣服的搭配多了起来，不像夏天那么单薄、坦露，也不像冬天那么臃肿，低沉。秋天的搭配很丰富，各种款式的衣服各显神通，搭出一个靓丽的秋，让美丽不再平庸。</w:t>
      </w:r>
      <w:r>
        <w:rPr>
          <w:sz w:val="32"/>
          <w:szCs w:val="32"/>
        </w:rPr>
        <w:t>&lt;/p&gt;&lt;p style=text-align: center&gt;&lt;br&gt;&lt;img src=/static-img/4vlchp6v8O6199RY0iWLTWuZQLHBJNk4MBmseCQKCQc-ZsBVnc_p_9JqYMJxHn7w.jpg /&gt;&lt;/p&gt;&lt;p style=text-align: center&gt;&lt;img src=/static-img/lyPNzpqMQ992azt0gtjvHGuZQLHBJNk4MBmseCQKCQc-ZsBVnc_p_9JqYMJxHn7w.jpg /&gt;</w:t>
      </w:r>
      <w:r>
        <w:rPr>
          <w:sz w:val="32"/>
          <w:szCs w:val="32"/>
        </w:rPr>
        <w:t>糖果多色花边短款羽绒服</w:t>
      </w:r>
      <w:r>
        <w:rPr>
          <w:sz w:val="32"/>
          <w:szCs w:val="32"/>
        </w:rPr>
        <w:t xml:space="preserve">&lt;/p&gt;&lt;p&gt;01 </w:t>
      </w:r>
      <w:r>
        <w:rPr>
          <w:sz w:val="32"/>
          <w:szCs w:val="32"/>
        </w:rPr>
        <w:t>羽绒服短外套</w:t>
      </w:r>
      <w:r>
        <w:rPr>
          <w:sz w:val="32"/>
          <w:szCs w:val="32"/>
        </w:rPr>
        <w:t>+</w:t>
      </w:r>
      <w:r>
        <w:rPr>
          <w:sz w:val="32"/>
          <w:szCs w:val="32"/>
        </w:rPr>
        <w:t>连衣裙</w:t>
      </w:r>
      <w:r>
        <w:rPr>
          <w:sz w:val="32"/>
          <w:szCs w:val="32"/>
        </w:rPr>
        <w:t>+</w:t>
      </w:r>
      <w:r>
        <w:rPr>
          <w:sz w:val="32"/>
          <w:szCs w:val="32"/>
        </w:rPr>
        <w:t>打底袜，非常时尚的搭配，短款的羽绒服，糖果色活力出色，轻薄灵动，保暖不臃肿，足以从初秋穿到寒冬。小立领加以花边的点缀，增添甜美气质，下摆同样有唯美的花边，浪漫可人。连衣裙不妨选择鲜亮一点的色彩，点燃清冷的秋，打底袜随着季节的加深而加厚，时尚保暖两不误。</w:t>
      </w:r>
      <w:r>
        <w:rPr>
          <w:sz w:val="32"/>
          <w:szCs w:val="32"/>
        </w:rPr>
        <w:t>&lt;/p&gt;&lt;p style=text-align: center&gt;&lt;br&gt;&lt;img src=/static-img/O3RLYImMONhDL8WX8T5_RWuZQLHBJNk4MBmseCQKCQc-ZsBVnc_p_9JqYMJxHn7w.jpg /&gt;&lt;/p&gt;&lt;p style=text-align: center&gt;&lt;img src=/static-img/vaqPBSPAs2rnYoi9ObJvaWuZQLHBJNk4MBmseCQKCQc-ZsBVnc_p_9JqYMJxHn7w.png /&gt;</w:t>
      </w:r>
      <w:r>
        <w:rPr>
          <w:sz w:val="32"/>
          <w:szCs w:val="32"/>
        </w:rPr>
        <w:t>纯色中长款连帽风衣外套</w:t>
      </w:r>
      <w:r>
        <w:rPr>
          <w:sz w:val="32"/>
          <w:szCs w:val="32"/>
        </w:rPr>
        <w:t xml:space="preserve">&lt;/p&gt;&lt;p&gt;02 </w:t>
      </w:r>
      <w:r>
        <w:rPr>
          <w:sz w:val="32"/>
          <w:szCs w:val="32"/>
        </w:rPr>
        <w:t>风衣的打底可以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也可以是衬衫、毛衣或套头针织，下身搭配牛仔裤或打底袜都可以，如果觉得形象不够立体，那么加一条围巾吧，手臂上再挎着一个包包，那便非常有范儿了。在色彩方面，如果风衣的颜色鲜明，那么打底的则要适当收敛一点，营造丰富的色彩氛围。</w:t>
      </w:r>
      <w:r>
        <w:rPr>
          <w:sz w:val="32"/>
          <w:szCs w:val="32"/>
        </w:rPr>
        <w:t>&lt;/p&gt;&lt;p style=text-align: center&gt;&lt;br&gt;&lt;img src=/static-img/DBNGlUMSXjmxlXpm0mnNM2uZQLHBJNk4MBmseCQKCQc-ZsBVnc_p_9JqYMJxHn7w.png /&gt;&lt;/p&gt;&lt;p style=text-align: center&gt;&lt;img src=/static-img/fD6AUyeWyr57BV1C3FdmM2uZQLHBJNk4MBmseCQKCQc-ZsBVnc_p_9JqYMJxHn7w.png /&gt;</w:t>
      </w:r>
      <w:r>
        <w:rPr>
          <w:sz w:val="32"/>
          <w:szCs w:val="32"/>
        </w:rPr>
        <w:t>圆领条纹套头针织衫</w:t>
      </w:r>
      <w:r>
        <w:rPr>
          <w:sz w:val="32"/>
          <w:szCs w:val="32"/>
        </w:rPr>
        <w:t xml:space="preserve">&lt;/p&gt;&lt;p&gt;03 </w:t>
      </w:r>
      <w:r>
        <w:rPr>
          <w:sz w:val="32"/>
          <w:szCs w:val="32"/>
        </w:rPr>
        <w:t>套头针织衫可以用作打底，亦可以单穿。长款的设计，包裹着紧致的臀部，下身搭配一件紧身的打底袜，将完美的身形勾勒而出，而旖旎。彩色的条纹，鲜亮的色彩，如阳光一般明媚，驱除灰暗的心情，快乐地美丽着。</w:t>
      </w:r>
      <w:r>
        <w:rPr>
          <w:sz w:val="32"/>
          <w:szCs w:val="32"/>
        </w:rPr>
        <w:t>&lt;/p&gt;&lt;p style=text-align: center&gt;&lt;br&gt;&lt;img src=/static-img/ruwD1KVHP-cva027torx02uZQLHBJNk4MBmseCQKCQc-ZsBVnc_p_9JqYMJxHn7w.jpg /&gt;&lt;/p&gt;&lt;p style=text-align: center&gt;&lt;img src=/static-img/rnKNYQ1xe8CzaBOWdIj8NWuZQLHBJNk4MBmseCQKCQc-ZsBVnc_p_9JqYMJxHn7w.png /&gt;</w:t>
      </w:r>
      <w:r>
        <w:rPr>
          <w:sz w:val="32"/>
          <w:szCs w:val="32"/>
        </w:rPr>
        <w:t>棉麻长款长袖衬衫</w:t>
      </w:r>
      <w:r>
        <w:rPr>
          <w:sz w:val="32"/>
          <w:szCs w:val="32"/>
        </w:rPr>
        <w:t xml:space="preserve">&lt;/p&gt;&lt;p&gt;04 </w:t>
      </w:r>
      <w:r>
        <w:rPr>
          <w:sz w:val="32"/>
          <w:szCs w:val="32"/>
        </w:rPr>
        <w:t>长款衬衫与牛仔裤的完美演绎，棉麻的质地，纯净的色泽，细腻的手感，仿佛触摸到大自然的纹路，带来安静而文艺的气息。小立领很有精神，门襟两边点缀着温柔的蕾丝，小文艺小清新也可以小妩媚。</w:t>
      </w:r>
      <w:r>
        <w:rPr>
          <w:sz w:val="32"/>
          <w:szCs w:val="32"/>
        </w:rPr>
        <w:t>&lt;/p&gt;&lt;p style=text-align: center&gt;&lt;br&gt;&lt;img src=/static-img/PjfspgSrF63tARVm64B9MWuZQLHBJNk4MBmseCQKCQc-ZsBVnc_p_9JqYMJxHn7w.jpg /&gt;&lt;/p&gt;&lt;p style=text-align: center&gt;&lt;img src=/static-img/X8OhrhFjzMFT12mjXSz9imuZQLHBJNk4MBmseCQKCQc-ZsBVnc_p_9JqYMJxHn7w.jpg /&gt;</w:t>
      </w:r>
      <w:r>
        <w:rPr>
          <w:sz w:val="32"/>
          <w:szCs w:val="32"/>
        </w:rPr>
        <w:t>修身长袖单排扣小外套</w:t>
      </w:r>
      <w:r>
        <w:rPr>
          <w:sz w:val="32"/>
          <w:szCs w:val="32"/>
        </w:rPr>
        <w:t xml:space="preserve">&lt;/p&gt;&lt;p&gt;05 </w:t>
      </w:r>
      <w:r>
        <w:rPr>
          <w:sz w:val="32"/>
          <w:szCs w:val="32"/>
        </w:rPr>
        <w:t>小外套与打底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是秋日里常见的搭配，下身一条休闲的哈伦裤，整体的感觉时尚又轻松，没有丝毫压迫感。小外套是棉质的面料，软软的很是舒适，修身的款式比较显瘦，精致的剪裁呈现出流畅的门襟线条，双排扣与领下的搭扣相得益彰，时髦又个性，变身街拍达人。</w:t>
      </w:r>
      <w:r>
        <w:rPr>
          <w:sz w:val="32"/>
          <w:szCs w:val="32"/>
        </w:rPr>
        <w:t>&lt;/p&gt;&lt;p style=text-align: center&gt;&lt;br&gt;&lt;img src=/static-img/QyuOj7UbPUE1cwSM_2PTfWuZQLHBJNk4MBmseCQKCQc-ZsBVnc_p_9JqYMJxHn7w.jpg /&gt;&lt;/p&gt;&lt;p style=text-align: center&gt;&lt;img src=/static-img/dJJypiznPyeHhpve8nSQ2GuZQLHBJNk4MBmseCQKCQc-ZsBVnc_p_9JqYMJxHn7w.jpg /&gt;</w:t>
      </w:r>
      <w:r>
        <w:rPr>
          <w:sz w:val="32"/>
          <w:szCs w:val="32"/>
        </w:rPr>
        <w:t>镂空蕾丝娃娃领针织衫</w:t>
      </w:r>
      <w:r>
        <w:rPr>
          <w:sz w:val="32"/>
          <w:szCs w:val="32"/>
        </w:rPr>
        <w:t xml:space="preserve">&lt;/p&gt;&lt;p&gt;06 </w:t>
      </w:r>
      <w:r>
        <w:rPr>
          <w:sz w:val="32"/>
          <w:szCs w:val="32"/>
        </w:rPr>
        <w:t>针织衫与连衣裙亦是不错的组合，两者都是比较柔美的款式，最能穿出女人心中的万千柔情。针织衫走的是韩系的风格，色彩并不饱满，显得柔和清新，给人的第一印象就很美好。蕾丝镂空的娃娃领，更添可爱姿态。碎花连衣裙打底，绽放着如花般的唯美。</w:t>
      </w:r>
      <w:r>
        <w:rPr>
          <w:sz w:val="32"/>
          <w:szCs w:val="32"/>
        </w:rPr>
        <w:t>&lt;/p&gt;&lt;p style=text-align: center&gt;&lt;br&gt;&lt;img src=/static-img/XO7i5Hl4ZQ3M8tWJbjN0eGuZQLHBJNk4MBmseCQKCQc-ZsBVnc_p_9JqYMJxHn7w.jpg /&gt;&lt;/p&gt;&lt;p style=text-align: center&gt;&lt;img src=/static-img/MQFe0m0gfAjoyx3ABAgf5muZQLHBJNk4MBmseCQKCQc-ZsBVnc_p_9JqYMJxHn7w.jpg /&gt;</w:t>
      </w:r>
      <w:r>
        <w:rPr>
          <w:sz w:val="32"/>
          <w:szCs w:val="32"/>
        </w:rPr>
        <w:t>纯色百褶包臀半身裙</w:t>
      </w:r>
      <w:r>
        <w:rPr>
          <w:sz w:val="32"/>
          <w:szCs w:val="32"/>
        </w:rPr>
        <w:t xml:space="preserve">&lt;/p&gt;&lt;p&gt;07 </w:t>
      </w:r>
      <w:r>
        <w:rPr>
          <w:sz w:val="32"/>
          <w:szCs w:val="32"/>
        </w:rPr>
        <w:t>包臀裙与衬衫的搭配，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经典装扮。包臀裙又叫一步裙，在裙摆的限制下，每一步的步子都不能太大，使女人走路的姿态变得极为优雅。裙身包裹着紧致的臀部，勾勒出完美臀腿线条，诱人。百褶的设计避免纯色的单调，丰富视觉，搭配着裸色的衬衫，演绎优雅知性。当然，入秋你可能还需要一件小外套与一双打底袜。</w:t>
      </w:r>
      <w:r>
        <w:rPr>
          <w:sz w:val="32"/>
          <w:szCs w:val="32"/>
        </w:rPr>
        <w:t>&lt;/p&gt; &lt;/div&gt;&lt;p&gt;&lt;a href = "/doc/50830-</w:t>
      </w:r>
      <w:r>
        <w:rPr>
          <w:sz w:val="32"/>
          <w:szCs w:val="32"/>
        </w:rPr>
        <w:t>秋天最流行的搭配</w:t>
      </w:r>
      <w:r>
        <w:rPr>
          <w:sz w:val="32"/>
          <w:szCs w:val="32"/>
        </w:rPr>
        <w:t>.doc" rel="alternate" download="50830-</w:t>
      </w:r>
      <w:r>
        <w:rPr>
          <w:sz w:val="32"/>
          <w:szCs w:val="32"/>
        </w:rPr>
        <w:t>秋天最流行的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