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搭出意料之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，最亲和也最挑剔，最高贵也最俗艳，它是伊丽莎白女王的朝服，也是舞娘身上的最后一片羽毛。今年春夏，明在新一季的服装中出镜率是相当高的，缘于它能带来意料之外的魅力：</w:t>
      </w:r>
      <w:r>
        <w:rPr>
          <w:sz w:val="32"/>
          <w:szCs w:val="32"/>
        </w:rPr>
        <w:t>&lt;/p&gt;&lt;p align=center&gt;&lt;br&gt;&lt;img src=/static-img/2-69CtjYipgSQWwIOjdQAxqEu8V3PRh_xqRbCz-W2CbODyRGGWGeUwEti5-b2F0t.jpg width=339 height=560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，嫩黄的柔和色彩，非常成熟有女人味，修身的剪裁，泡泡袖都是本款衣服的特色之处。略带成熟的稚气感，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很显气质～纯棉质地也很舒适～推荐入手！</w:t>
      </w:r>
      <w:r>
        <w:rPr>
          <w:sz w:val="32"/>
          <w:szCs w:val="32"/>
        </w:rPr>
        <w:t>&lt;/p&gt;&lt;p align=center&gt;&lt;br&gt;&lt;img src=/static-img/5w43LWFd_XN8rknDW5-SQx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黑白固然经典，但满街的黑白，你总是穿黑色，恐怕心情脸色都会跟着发黑，学会用鲜亮的色彩吧，黑与浅黄的组合会产生摩登感。本款八分裤简单直筒设计，系带腰带，可打成蝴蝶结，甜美可爱，收腰效果好，宽腿设计，凉爽休闲，适合夏季。</w:t>
      </w:r>
      <w:r>
        <w:rPr>
          <w:sz w:val="32"/>
          <w:szCs w:val="32"/>
        </w:rPr>
        <w:t>&lt;/p&gt;&lt;p align=center&gt;&lt;br&gt;&lt;img src=/static-img/-OLqKSaLfImBVDdSzHA4xB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如果不想太抢眼，那就让明作为辅色调，像这一套，夏季超流行的</w:t>
      </w:r>
      <w:r>
        <w:rPr>
          <w:sz w:val="32"/>
          <w:szCs w:val="32"/>
        </w:rPr>
        <w:t>Tee</w:t>
      </w:r>
      <w:r>
        <w:rPr>
          <w:sz w:val="32"/>
          <w:szCs w:val="32"/>
        </w:rPr>
        <w:t>，低调的黑色缓冲了明黄的亮眼，一样搭得很协调！明赋予简洁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衫鲜活的生命，让你马上靓起来。</w:t>
      </w:r>
      <w:r>
        <w:rPr>
          <w:sz w:val="32"/>
          <w:szCs w:val="32"/>
        </w:rPr>
        <w:t>&lt;/p&gt;&lt;p align=center&gt;&lt;br&gt;&lt;img src=/static-img/IqS5XTZt_XU4umE5O_v3wR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本款七分裤明快清新的流行，结合细质的棉，展现给您一季美丽的心情．</w:t>
      </w:r>
      <w:r>
        <w:rPr>
          <w:sz w:val="32"/>
          <w:szCs w:val="32"/>
        </w:rPr>
        <w:t>&lt;/p&gt;&lt;p align=center&gt;&lt;br&gt;&lt;img src=/static-img/udQpk-lEvw0DlmV6l33sBR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白色是吞没的色彩，黄与白的搭配可以让你嫩到骨头里。是本季最流行的颜色，艳丽，更能衬托我们亚洲人的肤色，且易于搭配，一定要试试看哦！双腰头硬折短裤，裙摆式的设计，很甜美。</w:t>
      </w:r>
      <w:r>
        <w:rPr>
          <w:sz w:val="32"/>
          <w:szCs w:val="32"/>
        </w:rPr>
        <w:t>&lt;/p&gt;&lt;p align=center&gt;&lt;br&gt;&lt;img src=/static-img/yhZXmWFEUG-veJwhRQa2Eh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衬衣式连衣裤，弥漫着摄人心魄的中性之美，简单利落，舒适随意的感觉，带着低调的独一无二的酷感。整款黑色单独使用，当然要拿明来点缀。方形手镯、片层项链，摩登感跃然而出。</w:t>
      </w:r>
      <w:r>
        <w:rPr>
          <w:sz w:val="32"/>
          <w:szCs w:val="32"/>
        </w:rPr>
        <w:t>&lt;/p&gt;&lt;p align=center&gt;&lt;br&gt;&lt;img src=/static-img/CNldpp2DcGPX5Z_sqpSkhRqEu8V3PRh_xqRbCz-W2CYPfu0twt5vmSr47oDteW03a0Ajmtb0Hyfdcr9ExXAhPMTTiz-vCijx8tGEWZPCaLh7xvqVBun-TfTCx7hitHXY0WB4MW_ddLVUl0tW8dOSGw.jpg /&gt;&lt;/p&gt;&lt;p align=center&gt;</w:t>
      </w:r>
      <w:r>
        <w:rPr>
          <w:sz w:val="32"/>
          <w:szCs w:val="32"/>
        </w:rPr>
        <w:t>太平鸟服饰购物网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鹅黄小衬衫，引发夏日的烂漫情怀，舒适柔和的色彩搭配潮流牛仔热裤，时尚无极限。金线牛仔短裤简约大方的设计，后口袋的金色图案为本款裤子增加了亮点，使之不单调。</w:t>
      </w:r>
      <w:r>
        <w:rPr>
          <w:sz w:val="32"/>
          <w:szCs w:val="32"/>
        </w:rPr>
        <w:t>&lt;/p&gt; &lt;/div&gt;&lt;p&gt;&lt;a href = "/doc/50790-</w:t>
      </w:r>
      <w:r>
        <w:rPr>
          <w:sz w:val="32"/>
          <w:szCs w:val="32"/>
        </w:rPr>
        <w:t>明搭出意料之外的魅力</w:t>
      </w:r>
      <w:r>
        <w:rPr>
          <w:sz w:val="32"/>
          <w:szCs w:val="32"/>
        </w:rPr>
        <w:t>.doc" rel="alternate" download="50790-</w:t>
      </w:r>
      <w:r>
        <w:rPr>
          <w:sz w:val="32"/>
          <w:szCs w:val="32"/>
        </w:rPr>
        <w:t>明搭出意料之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