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装设计与制造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工装的基本功能</w:t>
      </w:r>
      <w:r>
        <w:rPr>
          <w:sz w:val="32"/>
          <w:szCs w:val="32"/>
        </w:rPr>
        <w:t>&lt;/p&gt;&lt;p&gt;&lt;img src="/static-img/bVyNZwpDPBNSzBCurQRDe5lGnhv-No1cL9_I0-1RZ9KXAz7fKVfip6FKKOIGVLrx.jpg"&gt;&lt;/p&gt;&lt;p&gt;</w:t>
      </w:r>
      <w:r>
        <w:rPr>
          <w:sz w:val="32"/>
          <w:szCs w:val="32"/>
        </w:rPr>
        <w:t>工装是生产过程中用于辅助操作、保护设备和提高劳动效率的工具。它在机械加工、电子元器件组装、汽车制造等行业扮演着至关重要的角色。良好的工装不仅能确保产品质量，还能减少人力成本，提高工作环境安全性。在设计工装时，需要考虑其使用寿命、维护难度以及对生产线流程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原理分析</w:t>
      </w:r>
      <w:r>
        <w:rPr>
          <w:sz w:val="32"/>
          <w:szCs w:val="32"/>
        </w:rPr>
        <w:t>&lt;/p&gt;&lt;p&gt;&lt;img src="/static-img/uXz41QLMBziQQu8ws6Gp7JlGnhv-No1cL9_I0-1RZ9LoNbAA5BcMJX4A4TjZi5fUHsIOjQ46dFI6HwIWpxFAtnithnpXjhc6iNHCVXmKhiaKejh-j7nyCyFxoi7JubdYiZ_8vFTlG-EikaTUF6CWMhs-Ar2surcgeymvTGsGOx0.jpg"&gt;&lt;/p&gt;&lt;p&gt;</w:t>
      </w:r>
      <w:r>
        <w:rPr>
          <w:sz w:val="32"/>
          <w:szCs w:val="32"/>
        </w:rPr>
        <w:t>为了实现上述目标，首先必须对工装所需完成的工作进行深入分析。这包括了解所加工材料的特性，如硬度、韧性和尺寸稳定性，以及加工过程中的各种可能性如切削、冲压或铣削等。此外，对于复杂部件或特殊形状，更需要详细研究以确保能够准确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与处理</w:t>
      </w:r>
      <w:r>
        <w:rPr>
          <w:sz w:val="32"/>
          <w:szCs w:val="32"/>
        </w:rPr>
        <w:t>&lt;/p&gt;&lt;p&gt;&lt;img src="/static-img/NkeqIOxaIvLk52ZXJp_AFZlGnhv-No1cL9_I0-1RZ9LoNbAA5BcMJX4A4TjZi5fUHsIOjQ46dFI6HwIWpxFAtnithnpXjhc6iNHCVXmKhiaKejh-j7nyCyFxoi7JubdYiZ_8vFTlG-EikaTUF6CWMhs-Ar2surcgeymvTGsGOx0.jpg"&gt;&lt;/p&gt;&lt;p&gt;</w:t>
      </w:r>
      <w:r>
        <w:rPr>
          <w:sz w:val="32"/>
          <w:szCs w:val="32"/>
        </w:rPr>
        <w:t>材料选择对于工装来说至关重要，因为不同的材料具有不同的性能。例如，一些金属可能更耐磨损，而其他材质则更适合高温环境。同时还要考虑到成本因素，不同价格区间内不同材质之间如何权衡利弊。在此基础上，还需要进行必要的手续和预处理，比如表面处理来提升抗腐蚀能力或者改善接触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原则与实践</w:t>
      </w:r>
      <w:r>
        <w:rPr>
          <w:sz w:val="32"/>
          <w:szCs w:val="32"/>
        </w:rPr>
        <w:t>&lt;/p&gt;&lt;p&gt;&lt;img src="/static-img/ODbe0dlrUsZPGvqTeLkMuZlGnhv-No1cL9_I0-1RZ9LoNbAA5BcMJX4A4TjZi5fUHsIOjQ46dFI6HwIWpxFAtnithnpXjhc6iNHCVXmKhiaKejh-j7nyCyFxoi7JubdYiZ_8vFTlG-EikaTUF6CWMhs-Ar2surcgeymvTGsGOx0.jpg"&gt;&lt;/p&gt;&lt;p&gt;</w:t>
      </w:r>
      <w:r>
        <w:rPr>
          <w:sz w:val="32"/>
          <w:szCs w:val="32"/>
        </w:rPr>
        <w:t>在实际应用中，设计师会遵循一系列标准化原则，如符合规定尺寸范围（</w:t>
      </w:r>
      <w:r>
        <w:rPr>
          <w:sz w:val="32"/>
          <w:szCs w:val="32"/>
        </w:rPr>
        <w:t>Tolerance</w:t>
      </w:r>
      <w:r>
        <w:rPr>
          <w:sz w:val="32"/>
          <w:szCs w:val="32"/>
        </w:rPr>
        <w:t>）、满足法规要求（</w:t>
      </w:r>
      <w:r>
        <w:rPr>
          <w:sz w:val="32"/>
          <w:szCs w:val="32"/>
        </w:rPr>
        <w:t>ISO, DIN</w:t>
      </w:r>
      <w:r>
        <w:rPr>
          <w:sz w:val="32"/>
          <w:szCs w:val="32"/>
        </w:rPr>
        <w:t>）以及优化结构以减轻重量并保持稳定性。这涉及到多方面知识，如力学计算机模拟、新型材料应用以及智能控制技术。而且，由于市场需求不断变化，设计师也需不断更新知识库，以应对新技术、新材料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与测试流程</w:t>
      </w:r>
      <w:r>
        <w:rPr>
          <w:sz w:val="32"/>
          <w:szCs w:val="32"/>
        </w:rPr>
        <w:t>&lt;/p&gt;&lt;p&gt;&lt;img src="/static-img/Z35Y3DwQ83C4ohsvyPCOEplGnhv-No1cL9_I0-1RZ9LoNbAA5BcMJX4A4TjZi5fUHsIOjQ46dFI6HwIWpxFAtnithnpXjhc6iNHCVXmKhiaKejh-j7nyCyFxoi7JubdYiZ_8vFTlG-EikaTUF6CWMhs-Ar2surcgeymvTGsGOx0.jpg"&gt;&lt;/p&gt;&lt;p&gt;</w:t>
      </w:r>
      <w:r>
        <w:rPr>
          <w:sz w:val="32"/>
          <w:szCs w:val="32"/>
        </w:rPr>
        <w:t>一旦设计方案确定下来，就进入了生产环节。在这里，我们将根据既定的蓝图，将金属板块切割成所需形状，然后通过钻孔、高温锻造等手段进一步精细化处理。最后，在经过严格质量检测后，将最终产品交付给客户。在整个过程中，每一步都要保证精密度和可靠性，这是保证最终产品性能的一条底线之道。</w:t>
      </w:r>
      <w:r>
        <w:rPr>
          <w:sz w:val="32"/>
          <w:szCs w:val="32"/>
        </w:rPr>
        <w:t>&lt;/p&gt;&lt;p&gt;&lt;a href = "/doc/5076-</w:t>
      </w:r>
      <w:r>
        <w:rPr>
          <w:sz w:val="32"/>
          <w:szCs w:val="32"/>
        </w:rPr>
        <w:t>工装设计与制造的精髓</w:t>
      </w:r>
      <w:r>
        <w:rPr>
          <w:sz w:val="32"/>
          <w:szCs w:val="32"/>
        </w:rPr>
        <w:t>.doc" rel="external nofollow" download="5076-</w:t>
      </w:r>
      <w:r>
        <w:rPr>
          <w:sz w:val="32"/>
          <w:szCs w:val="32"/>
        </w:rPr>
        <w:t>工装设计与制造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