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搭配让一切皆有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万提斯曾说：</w:t>
      </w:r>
      <w:r>
        <w:rPr>
          <w:sz w:val="32"/>
          <w:szCs w:val="32"/>
        </w:rPr>
        <w:t>&amp;ldquo;</w:t>
      </w:r>
      <w:r>
        <w:rPr>
          <w:sz w:val="32"/>
          <w:szCs w:val="32"/>
        </w:rPr>
        <w:t>每天都会出现一些新的奇迹，戏言变成了真实。那些打算嘲笑别人的人将发现他们自己被人嘲笑。</w:t>
      </w:r>
      <w:r>
        <w:rPr>
          <w:sz w:val="32"/>
          <w:szCs w:val="32"/>
        </w:rPr>
        <w:t>&amp;rdquo;</w:t>
      </w:r>
      <w:r>
        <w:rPr>
          <w:sz w:val="32"/>
          <w:szCs w:val="32"/>
        </w:rPr>
        <w:t>小时候会对未来充满了各种各样的幻想，幻想有一天自己是否会变成拯救世界的美少女战士；幻想自己能不能变成白马王子身旁的白雪公主；幻想自己要买一栋大房子，然后将爸爸妈妈、爷爷奶奶、外公外婆、七大姑八大姨什么的都接进去住。后来渐渐长大了，看出了现世的残酷，连幻想都失去了力量。你还相信奇迹吗？美美的穿上美美的衣服，然后笑对每一天，努力去相信善有善报，去相信奇迹，那么一切都会变得有可能。</w:t>
      </w:r>
      <w:r>
        <w:rPr>
          <w:sz w:val="32"/>
          <w:szCs w:val="32"/>
        </w:rPr>
        <w:t>&lt;/p&gt;&lt;p style=text-align: center&gt;&lt;br&gt;&lt;img src=/static-img/xgSbChvHbYrST7g5tuxhUq6Juyip-TB8qGXCNhC910wXVavsG5GdNIkJetr0Hiyr.png /&gt;&lt;/p&gt;&lt;p style=text-align: center&gt;&lt;img src=/static-img/It1_lC9kpBVWu_pk-DxgWq6Juyip-TB8qGXCNhC910xZOZ0nCmAXGPvMixVXT3MJjMsPinLvrGvUq31mCwgOH85KP55-OVtC9pIhReuUtep2BpUdTBp_N9sikPzodUxgoLspnvGjnpKq4Jt5oXou_psOQB1nmnjZmO5fHwHy1mI.png /&gt;</w:t>
      </w:r>
      <w:r>
        <w:rPr>
          <w:sz w:val="32"/>
          <w:szCs w:val="32"/>
        </w:rPr>
        <w:t>连帽貉子毛修身大衣</w:t>
      </w:r>
      <w:r>
        <w:rPr>
          <w:sz w:val="32"/>
          <w:szCs w:val="32"/>
        </w:rPr>
        <w:t xml:space="preserve">&lt;/p&gt;&lt;p&gt;01 </w:t>
      </w:r>
      <w:r>
        <w:rPr>
          <w:sz w:val="32"/>
          <w:szCs w:val="32"/>
        </w:rPr>
        <w:t>充满英伦风的双排扣经典款是每年冬季不变的流行元素。柔软华丽的貉子毛环绕于帽边，既保暖又有气质。腰部进行了抽褶处理，突出了女性纤细的腰肢，又使下摆呈现出蓬松的公主裙。搭配一双高跟长靴和一只复古包包，上班前照照镜子，看着里面美美的她，你还有什么理由不高兴呢？</w:t>
      </w:r>
      <w:r>
        <w:rPr>
          <w:sz w:val="32"/>
          <w:szCs w:val="32"/>
        </w:rPr>
        <w:t>&lt;/p&gt;&lt;p style=text-align: center&gt;&lt;br&gt;&lt;img src=/static-img/Becc6WrUdtjyf-N60k_K-66Juyip-TB8qGXCNhC910xZOZ0nCmAXGPvMixVXT3MJjMsPinLvrGvUq31mCwgOH85KP55-OVtC9pIhReuUtep2BpUdTBp_N9sikPzodUxgoLspnvGjnpKq4Jt5oXou_psOQB1nmnjZmO5fHwHy1mI.jpg /&gt;&lt;/p&gt;&lt;p style=text-align: center&gt;&lt;img src=/static-img/3seSNlrbj5q1-LQ4ayDnQa6Juyip-TB8qGXCNhC910xZOZ0nCmAXGPvMixVXT3MJjMsPinLvrGvUq31mCwgOH85KP55-OVtC9pIhReuUtep2BpUdTBp_N9sikPzodUxgoLspnvGjnpKq4Jt5oXou_psOQB1nmnjZmO5fHwHy1mI.png /&gt;</w:t>
      </w:r>
      <w:r>
        <w:rPr>
          <w:sz w:val="32"/>
          <w:szCs w:val="32"/>
        </w:rPr>
        <w:t>百搭修身小西装</w:t>
      </w:r>
      <w:r>
        <w:rPr>
          <w:sz w:val="32"/>
          <w:szCs w:val="32"/>
        </w:rPr>
        <w:t xml:space="preserve">&lt;/p&gt;&lt;p&gt;02 </w:t>
      </w:r>
      <w:r>
        <w:rPr>
          <w:sz w:val="32"/>
          <w:szCs w:val="32"/>
        </w:rPr>
        <w:t>最初的西装只被用于上班场所，似乎成了上班族的标志，呆板且死气沉沉。如今，改良后的小西装却引领了时尚的潮流。自领口至下摆延伸出的</w:t>
      </w:r>
      <w:r>
        <w:rPr>
          <w:sz w:val="32"/>
          <w:szCs w:val="32"/>
        </w:rPr>
        <w:t>75</w:t>
      </w:r>
      <w:r>
        <w:rPr>
          <w:sz w:val="32"/>
          <w:szCs w:val="32"/>
        </w:rPr>
        <w:t>度开襟剪裁，优雅之余展现率性气质。巧妙的圆领设计给了搭配更多的空间，内里搭配一件圆领或尖领衬衫，下身搭配一条包臀一步裙，工作中的烦恼都会因为你的智慧干练全都迎刃而解的！</w:t>
      </w:r>
      <w:r>
        <w:rPr>
          <w:sz w:val="32"/>
          <w:szCs w:val="32"/>
        </w:rPr>
        <w:t>&lt;/p&gt;&lt;p style=text-align: center&gt;&lt;br&gt;&lt;img src=/static-img/yuk3gwiE0cxBdZCE-E8BCK6Juyip-TB8qGXCNhC910xZOZ0nCmAXGPvMixVXT3MJjMsPinLvrGvUq31mCwgOH85KP55-OVtC9pIhReuUtep2BpUdTBp_N9sikPzodUxgoLspnvGjnpKq4Jt5oXou_psOQB1nmnjZmO5fHwHy1mI.png /&gt;&lt;/p&gt;&lt;p style=text-align: center&gt;&lt;img src=/static-img/VfERA-oGUhyI0KLSHXYKmK6Juyip-TB8qGXCNhC910xZOZ0nCmAXGPvMixVXT3MJjMsPinLvrGvUq31mCwgOH85KP55-OVtC9pIhReuUtep2BpUdTBp_N9sikPzodUxgoLspnvGjnpKq4Jt5oXou_psOQB1nmnjZmO5fHwHy1mI.png /&gt;</w:t>
      </w:r>
      <w:r>
        <w:rPr>
          <w:sz w:val="32"/>
          <w:szCs w:val="32"/>
        </w:rPr>
        <w:t>修身口袋两件套毛衣</w:t>
      </w:r>
      <w:r>
        <w:rPr>
          <w:sz w:val="32"/>
          <w:szCs w:val="32"/>
        </w:rPr>
        <w:t xml:space="preserve">&lt;/p&gt;&lt;p&gt;03 </w:t>
      </w:r>
      <w:r>
        <w:rPr>
          <w:sz w:val="32"/>
          <w:szCs w:val="32"/>
        </w:rPr>
        <w:t>凯尔特人将每年的</w:t>
      </w:r>
      <w:r>
        <w:rPr>
          <w:sz w:val="32"/>
          <w:szCs w:val="32"/>
        </w:rPr>
        <w:t>11</w:t>
      </w:r>
      <w:r>
        <w:rPr>
          <w:sz w:val="32"/>
          <w:szCs w:val="32"/>
        </w:rPr>
        <w:t>月</w:t>
      </w:r>
      <w:r>
        <w:rPr>
          <w:sz w:val="32"/>
          <w:szCs w:val="32"/>
        </w:rPr>
        <w:t>1</w:t>
      </w:r>
      <w:r>
        <w:rPr>
          <w:sz w:val="32"/>
          <w:szCs w:val="32"/>
        </w:rPr>
        <w:t>日作为冬季的开始，也是他们新年的开始。可是即便如他们所说到了冬季，我们也不能忽略了外套里面的搭配呀。圆领两件套的搭配透出撞色的靓丽迷人，下摆处的黑色小口袋装饰简约而乖巧。下身搭配一条黑色裙裤和一双板鞋，让你找回青春的活力和张扬，或是搭配一条深色系短裙和一双复古娃娃鞋，让你回味甜美的校园时光。</w:t>
      </w:r>
      <w:r>
        <w:rPr>
          <w:sz w:val="32"/>
          <w:szCs w:val="32"/>
        </w:rPr>
        <w:t>&lt;/p&gt;&lt;p style=text-align: center&gt;&lt;br&gt;&lt;img src=/static-img/ZpwRKN84iHrf2nf67HIYhK6Juyip-TB8qGXCNhC910xZOZ0nCmAXGPvMixVXT3MJjMsPinLvrGvUq31mCwgOH85KP55-OVtC9pIhReuUtep2BpUdTBp_N9sikPzodUxgoLspnvGjnpKq4Jt5oXou_psOQB1nmnjZmO5fHwHy1mI.png /&gt;&lt;/p&gt;&lt;p style=text-align: center&gt;&lt;img src=/static-img/hoLThDuoeRosCBYppEeGl66Juyip-TB8qGXCNhC910xZOZ0nCmAXGPvMixVXT3MJjMsPinLvrGvUq31mCwgOH85KP55-OVtC9pIhReuUtep2BpUdTBp_N9sikPzodUxgoLspnvGjnpKq4Jt5oXou_psOQB1nmnjZmO5fHwHy1mI.png /&gt;</w:t>
      </w:r>
      <w:r>
        <w:rPr>
          <w:sz w:val="32"/>
          <w:szCs w:val="32"/>
        </w:rPr>
        <w:t>显瘦毛领短款羽绒服</w:t>
      </w:r>
      <w:r>
        <w:rPr>
          <w:sz w:val="32"/>
          <w:szCs w:val="32"/>
        </w:rPr>
        <w:t xml:space="preserve">&lt;/p&gt;&lt;p&gt;04 </w:t>
      </w:r>
      <w:r>
        <w:rPr>
          <w:sz w:val="32"/>
          <w:szCs w:val="32"/>
        </w:rPr>
        <w:t>寒风四起之时不能没有一件羽绒服来抵御寒冷，但长款的羽绒服多多少少会显得有些累赘臃肿，那么就选择一件短款羽绒服吧，只要搭配得当，面包服都会产生轻盈可爱的效果。独特的斜插式口袋宛如两只手套贴在身旁，俏皮而精巧。里面搭配一件针织毛衣，下身或搭配呢子短裙、网纱长裙，甚至只是一条牛仔裤，都可以展现不俗的时尚气息。</w:t>
      </w:r>
      <w:r>
        <w:rPr>
          <w:sz w:val="32"/>
          <w:szCs w:val="32"/>
        </w:rPr>
        <w:t>&lt;/p&gt;&lt;p style=text-align: center&gt;&lt;br&gt;&lt;img src=/static-img/vSCXUlEVy7x59qzTFMId9K6Juyip-TB8qGXCNhC910xZOZ0nCmAXGPvMixVXT3MJjMsPinLvrGvUq31mCwgOH85KP55-OVtC9pIhReuUtep2BpUdTBp_N9sikPzodUxgoLspnvGjnpKq4Jt5oXou_psOQB1nmnjZmO5fHwHy1mI.jpg /&gt;&lt;/p&gt;&lt;p style=text-align: center&gt;&lt;img src=/static-img/RsL-tlL8IovRGLTv4kDp1q6Juyip-TB8qGXCNhC910xZOZ0nCmAXGPvMixVXT3MJjMsPinLvrGvUq31mCwgOH85KP55-OVtC9pIhReuUtep2BpUdTBp_N9sikPzodUxgoLspnvGjnpKq4Jt5oXou_psOQB1nmnjZmO5fHwHy1mI.jpg /&gt;</w:t>
      </w:r>
      <w:r>
        <w:rPr>
          <w:sz w:val="32"/>
          <w:szCs w:val="32"/>
        </w:rPr>
        <w:t>针织拼接蕾丝连衣裙</w:t>
      </w:r>
      <w:r>
        <w:rPr>
          <w:sz w:val="32"/>
          <w:szCs w:val="32"/>
        </w:rPr>
        <w:t xml:space="preserve">&lt;/p&gt;&lt;p&gt;05 </w:t>
      </w:r>
      <w:r>
        <w:rPr>
          <w:sz w:val="32"/>
          <w:szCs w:val="32"/>
        </w:rPr>
        <w:t>想要迷人又想甜美可爱，听上去似乎有点贪心，可这真的可以实现哦！灰色与黑色的经典搭配，甜美中不输成熟稳重的色彩性格是每个女生都追求的。肩部的花形飞袖设计让略显下塌的肩膀变得挺拔，同时与腰部的蕾丝荷叶边呼应，营造出迷人的可爱气场。后背的镂空蝴蝶结在黑色网纱裙的映衬下显得乖巧而，再搭配一双复古高跟鞋，是不是顿时让你自信满满呢？</w:t>
      </w:r>
      <w:r>
        <w:rPr>
          <w:sz w:val="32"/>
          <w:szCs w:val="32"/>
        </w:rPr>
        <w:t>&lt;/p&gt;&lt;p style=text-align: center&gt;&lt;br&gt;&lt;img src=/static-img/FRWUa_d1_vZzft4e4aALX66Juyip-TB8qGXCNhC910xZOZ0nCmAXGPvMixVXT3MJjMsPinLvrGvUq31mCwgOH85KP55-OVtC9pIhReuUtep2BpUdTBp_N9sikPzodUxgoLspnvGjnpKq4Jt5oXou_psOQB1nmnjZmO5fHwHy1mI.jpg /&gt;&lt;/p&gt;&lt;p style=text-align: center&gt;&lt;img src=/static-img/0oPaxPTHI-DdOaX3Qi3AJK6Juyip-TB8qGXCNhC910xZOZ0nCmAXGPvMixVXT3MJjMsPinLvrGvUq31mCwgOH85KP55-OVtC9pIhReuUtep2BpUdTBp_N9sikPzodUxgoLspnvGjnpKq4Jt5oXou_psOQB1nmnjZmO5fHwHy1mI.jpg /&gt;</w:t>
      </w:r>
      <w:r>
        <w:rPr>
          <w:sz w:val="32"/>
          <w:szCs w:val="32"/>
        </w:rPr>
        <w:t>蝴蝶结毛呢短外套</w:t>
      </w:r>
      <w:r>
        <w:rPr>
          <w:sz w:val="32"/>
          <w:szCs w:val="32"/>
        </w:rPr>
        <w:t xml:space="preserve">&lt;/p&gt;&lt;p&gt;06 </w:t>
      </w:r>
      <w:r>
        <w:rPr>
          <w:sz w:val="32"/>
          <w:szCs w:val="32"/>
        </w:rPr>
        <w:t>记得很早以前看古装戏的时候就被里面独特的服饰和精致的盘扣吸引了，历史的车轮还在向前，而那一枚枚小小的盘扣却焕发着新的生机。蝴蝶结状的盘扣与公主领和</w:t>
      </w:r>
      <w:r>
        <w:rPr>
          <w:sz w:val="32"/>
          <w:szCs w:val="32"/>
        </w:rPr>
        <w:t>A</w:t>
      </w:r>
      <w:r>
        <w:rPr>
          <w:sz w:val="32"/>
          <w:szCs w:val="32"/>
        </w:rPr>
        <w:t>字形剪裁相搭配，演绎出甜美复古的斗篷式短外套。下身搭一条深色呢子打和一双长靴，俨然一副现代贵族公主气质。</w:t>
      </w:r>
      <w:r>
        <w:rPr>
          <w:sz w:val="32"/>
          <w:szCs w:val="32"/>
        </w:rPr>
        <w:t>&lt;/p&gt;&lt;p style=text-align: center&gt;&lt;br&gt;&lt;img src=/static-img/siTKrThZCwQnXNEtLqgZjq6Juyip-TB8qGXCNhC910xZOZ0nCmAXGPvMixVXT3MJjMsPinLvrGvUq31mCwgOH85KP55-OVtC9pIhReuUtep2BpUdTBp_N9sikPzodUxgoLspnvGjnpKq4Jt5oXou_psOQB1nmnjZmO5fHwHy1mI.png /&gt;&lt;/p&gt;&lt;p style=text-align: center&gt;&lt;img src=/static-img/TkQTddpWE-2Rlg6AmUtxKq6Juyip-TB8qGXCNhC910xZOZ0nCmAXGPvMixVXT3MJjMsPinLvrGvUq31mCwgOH85KP55-OVtC9pIhReuUtep2BpUdTBp_N9sikPzodUxgoLspnvGjnpKq4Jt5oXou_psOQB1nmnjZmO5fHwHy1mI.jpg /&gt;</w:t>
      </w:r>
      <w:r>
        <w:rPr>
          <w:sz w:val="32"/>
          <w:szCs w:val="32"/>
        </w:rPr>
        <w:t>中长款条纹修身毛衣</w:t>
      </w:r>
      <w:r>
        <w:rPr>
          <w:sz w:val="32"/>
          <w:szCs w:val="32"/>
        </w:rPr>
        <w:t xml:space="preserve">&lt;/p&gt;&lt;p&gt;07 </w:t>
      </w:r>
      <w:r>
        <w:rPr>
          <w:sz w:val="32"/>
          <w:szCs w:val="32"/>
        </w:rPr>
        <w:t>有些人热衷于黑白电影，虽然没有丰富的色彩炫目的画面，却能让人静下心来，好好的观赏好好的思考。或许这也正是黑白搭配经久不衰的原因吧，简简单单却能引发无限遐想。</w:t>
      </w:r>
      <w:r>
        <w:rPr>
          <w:sz w:val="32"/>
          <w:szCs w:val="32"/>
        </w:rPr>
        <w:t>V</w:t>
      </w:r>
      <w:r>
        <w:rPr>
          <w:sz w:val="32"/>
          <w:szCs w:val="32"/>
        </w:rPr>
        <w:t>形领口露出女性的锁骨，袖口与下摆的蕾丝花边而高贵，贴身的设计包裹住冬日里难得的温暖。沐浴在日光下的你是让所有奇迹诞生的原因。</w:t>
      </w:r>
      <w:r>
        <w:rPr>
          <w:sz w:val="32"/>
          <w:szCs w:val="32"/>
        </w:rPr>
        <w:t>&lt;/p&gt; &lt;/div&gt;&lt;p&gt;&lt;a href = "/doc/50732-</w:t>
      </w:r>
      <w:r>
        <w:rPr>
          <w:sz w:val="32"/>
          <w:szCs w:val="32"/>
        </w:rPr>
        <w:t>搭配让一切皆有可能</w:t>
      </w:r>
      <w:r>
        <w:rPr>
          <w:sz w:val="32"/>
          <w:szCs w:val="32"/>
        </w:rPr>
        <w:t>.doc" rel="alternate" download="50732-</w:t>
      </w:r>
      <w:r>
        <w:rPr>
          <w:sz w:val="32"/>
          <w:szCs w:val="32"/>
        </w:rPr>
        <w:t>搭配让一切皆有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