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拖了五年才公映的电影张雪迎连皱眉都很美</w:t>
      </w:r>
      <w:r>
        <w:rPr>
          <w:sz w:val="48"/>
          <w:szCs w:val="48"/>
        </w:rPr>
        <w:t>14</w:t>
      </w:r>
      <w:r>
        <w:rPr>
          <w:sz w:val="48"/>
          <w:szCs w:val="48"/>
        </w:rPr>
        <w:t>岁就这么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left;&gt;</w:t>
      </w:r>
      <w:r>
        <w:rPr>
          <w:sz w:val="32"/>
          <w:szCs w:val="32"/>
        </w:rPr>
        <w:t>说起最近的电影，大火的有动画片《哪吒魔童降世》、动作片《速度与特别行动》，为了支持票房，电影院都去了好几次。但说起青春片，小编最钟意的还是看过一次之后仍然回味很久的电影——《狗十三》，虽然名字不是很友好，片场排量也不算多，甚至低票房，但看了才知道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张雪迎就这么演技炸裂？</w:t>
      </w:r>
      <w:r>
        <w:rPr>
          <w:sz w:val="32"/>
          <w:szCs w:val="32"/>
        </w:rPr>
        <w:t>&lt;br style=text-align: left;/&gt;&lt;/p&gt;&lt;p style=text-align:center&gt;&lt;img src=/static-img/QbtW3uU487SVSOiZZIUCT0Z7LHPi5EKkBpPcySXb2vU3iXSzorZxc3AvPl31vTb3.jpg /&gt;&lt;/p&gt;&lt;p style=text-align:center&gt;&lt;img src=/static-img/n2WvZx7XphGXWnssyCADT0Z7LHPi5EKkBpPcySXb2vU3iXSzorZxc3AvPl31vTb3.jpg /&gt;&lt;/p&gt;&lt;p style=text-align: left;&gt;</w:t>
      </w:r>
      <w:r>
        <w:rPr>
          <w:sz w:val="32"/>
          <w:szCs w:val="32"/>
        </w:rPr>
        <w:t>《狗十三》里讲述的故事平凡却真实，概括一下就是少女李玩的无奈成长史，在“要听话”的中国式教育里，一步一步地完成属于她的“礼”。</w:t>
      </w:r>
      <w:r>
        <w:rPr>
          <w:sz w:val="32"/>
          <w:szCs w:val="32"/>
        </w:rPr>
        <w:t>&lt;br style=text-align: left;/&gt;&lt;/p&gt;&lt;p style=text-align:center&gt;&lt;img src=/static-img/J7yubZKLICa5xyeTWgOklkZ7LHPi5EKkBpPcySXb2vU3iXSzorZxc3AvPl31vTb3.jpg /&gt;&lt;/p&gt;&lt;p style=text-align: left;&gt;</w:t>
      </w:r>
      <w:r>
        <w:rPr>
          <w:sz w:val="32"/>
          <w:szCs w:val="32"/>
        </w:rPr>
        <w:t>十二岁的李玩（张雪迎饰）很早就失去了母亲，长大后，父亲再婚。没过多久，李玩就有了一个同父异母的弟弟。这一连串的变故导致正处于青春期的李玩性格变得古怪。</w:t>
      </w:r>
      <w:r>
        <w:rPr>
          <w:sz w:val="32"/>
          <w:szCs w:val="32"/>
        </w:rPr>
        <w:t>&lt;/p&gt;&lt;p style=text-align:center&gt;&lt;img src=/static-img/sJpyzpZjstYd-BEYoHODm0Z7LHPi5EKkBpPcySXb2vU3iXSzorZxc3AvPl31vTb3.jpg /&gt;&lt;/p&gt;&lt;p style=text-align: left;&gt;</w:t>
      </w:r>
      <w:r>
        <w:rPr>
          <w:sz w:val="32"/>
          <w:szCs w:val="32"/>
        </w:rPr>
        <w:t>父亲为了安抚和疏导女儿内心的郁闷，为她买了一只可爱的小狗，希望它能代替自己陪伴女儿。李玩和小狗之间很快建立了深厚的感情，她还为小狗取名为“爱因斯坦”。</w:t>
      </w:r>
      <w:r>
        <w:rPr>
          <w:sz w:val="32"/>
          <w:szCs w:val="32"/>
        </w:rPr>
        <w:t>&lt;/p&gt;&lt;p style=text-align:center&gt;&lt;img src=/static-img/DKFjlpL3SAL1B_8CWns3TkZ7LHPi5EKkBpPcySXb2vU3iXSzorZxc3AvPl31vTb3.jpg /&gt;&lt;/p&gt;&lt;p style=text-align: left;&gt;</w:t>
      </w:r>
      <w:r>
        <w:rPr>
          <w:sz w:val="32"/>
          <w:szCs w:val="32"/>
        </w:rPr>
        <w:t>不幸的是，一次意外中，爱因斯坦走丢了，李玩为此受到了巨大的打击，用自己的任性将整个家庭搅得鸡犬不宁。之后，父亲又送了一只小狗给李玩，希望能用它代替爱因斯坦。但是，李玩知道，一切都变了，自己再也不能回到过去，妥协，似乎成为了唯一的选择。</w:t>
      </w:r>
      <w:r>
        <w:rPr>
          <w:sz w:val="32"/>
          <w:szCs w:val="32"/>
        </w:rPr>
        <w:t>&lt;br style=text-align: left;/&gt;&lt;/p&gt;&lt;p style=text-align:center&gt;&lt;img src=/static-img/Vh0ajZqqpdi1c7eIHziL1UZ7LHPi5EKkBpPcySXb2vU3iXSzorZxc3AvPl31vTb3.jpg /&gt;&lt;/p&gt;&lt;p style=text-align: left;&gt;</w:t>
      </w:r>
      <w:r>
        <w:rPr>
          <w:sz w:val="32"/>
          <w:szCs w:val="32"/>
        </w:rPr>
        <w:t>该影片筹备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当时出演少女李玩的张雪迎才只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，和大多数青春期的“小透明”一样，她长相普通，瘦瘦小小，甚至额头上也能清楚地看到青春痘。</w:t>
      </w:r>
      <w:r>
        <w:rPr>
          <w:sz w:val="32"/>
          <w:szCs w:val="32"/>
        </w:rPr>
        <w:t>&lt;/p&gt;&lt;p style=text-align:center&gt;&lt;img src=/static-img/pXPUSF8tj7p0zt6j8FI9QkZ7LHPi5EKkBpPcySXb2vU3iXSzorZxc3AvPl31vTb3.jpg /&gt;&lt;/p&gt;&lt;p style=text-align: left;&gt;</w:t>
      </w:r>
      <w:r>
        <w:rPr>
          <w:sz w:val="32"/>
          <w:szCs w:val="32"/>
        </w:rPr>
        <w:t>后来虽然因为种种原因，《狗十三》拖了五年才公映，这部并不甜的青春片在豆瓣上的评分已经达到了</w:t>
      </w:r>
      <w:r>
        <w:rPr>
          <w:sz w:val="32"/>
          <w:szCs w:val="32"/>
        </w:rPr>
        <w:t>8.5</w:t>
      </w:r>
      <w:r>
        <w:rPr>
          <w:sz w:val="32"/>
          <w:szCs w:val="32"/>
        </w:rPr>
        <w:t>，剧情内容更是扎了不少网友的心。</w:t>
      </w:r>
      <w:r>
        <w:rPr>
          <w:sz w:val="32"/>
          <w:szCs w:val="32"/>
        </w:rPr>
        <w:t>&lt;/p&gt;&lt;h3 data-diagnose-id=e1d68c15f99b8a2b62490e0a67677e77 style=text-align: left;&gt;14</w:t>
      </w:r>
      <w:r>
        <w:rPr>
          <w:sz w:val="32"/>
          <w:szCs w:val="32"/>
        </w:rPr>
        <w:t>岁的张雪迎连皱眉都很美，演技就是炸裂</w:t>
      </w:r>
      <w:r>
        <w:rPr>
          <w:sz w:val="32"/>
          <w:szCs w:val="32"/>
        </w:rPr>
        <w:t>&lt;/h3&gt;&lt;p style=text-align:center&gt;&lt;img src=/static-img/9xm5U39ObQMrvpjdfaohmkZ7LHPi5EKkBpPcySXb2vU3iXSzorZxc3AvPl31vTb3.jpg /&gt;&lt;/p&gt;&lt;p style=text-align: left;&gt;14</w:t>
      </w:r>
      <w:r>
        <w:rPr>
          <w:sz w:val="32"/>
          <w:szCs w:val="32"/>
        </w:rPr>
        <w:t>岁的张雪迎在《狗十三》中贡献了自然又真诚的演技，让不少观众跟着她从头哭到尾，剧照上李玩皱眉哽咽的样子，也是引起了不少粉丝观众的心疼。“心疼李玩”还一度上了热搜，电影也太有代入感了吧！</w:t>
      </w:r>
      <w:r>
        <w:rPr>
          <w:sz w:val="32"/>
          <w:szCs w:val="32"/>
        </w:rPr>
        <w:t>&lt;/p&gt;&lt;p style=text-align:center&gt;&lt;img src=/static-img/4_wgJtaO-37eKnIz7beOMUZ7LHPi5EKkBpPcySXb2vU3iXSzorZxc3AvPl31vTb3.jpg /&gt;&lt;/p&gt;&lt;p style=text-align: left;&gt;</w:t>
      </w:r>
      <w:r>
        <w:rPr>
          <w:sz w:val="32"/>
          <w:szCs w:val="32"/>
        </w:rPr>
        <w:t>张雪迎版的《泡沫之夏》电视剧，小编也是一直在追，说到翻拍的时候在网络上还引起了不少争议，而她的演技依然没有让大家失望，虽然有些台词听起来还是很玛丽苏，但尹夏沫的敏感倔强却被她诠释得有滋有味，</w:t>
      </w:r>
      <w:r>
        <w:rPr>
          <w:sz w:val="32"/>
          <w:szCs w:val="32"/>
        </w:rPr>
        <w:t>&lt;/p&gt;&lt;p style=text-align:center&gt;&lt;img src=/static-img/qhowR8M9kq6ijBjq5F7mn0Z7LHPi5EKkBpPcySXb2vU3iXSzorZxc3AvPl31vTb3.jpg /&gt;&lt;/p&gt;&lt;p style=text-align: left;&gt;</w:t>
      </w:r>
      <w:r>
        <w:rPr>
          <w:sz w:val="32"/>
          <w:szCs w:val="32"/>
        </w:rPr>
        <w:t>张雪迎在参加节目《演员的诞生》之后跟导师章子怡也从师姐妹变成了好朋友。私底下不仅有互动，参加某活动的见面会上还有两人的合照。真的是上一个节目，就能结交一个明星好友的好人缘，小编实名羡慕了！</w:t>
      </w:r>
      <w:r>
        <w:rPr>
          <w:sz w:val="32"/>
          <w:szCs w:val="32"/>
        </w:rPr>
        <w:t>&lt;/p&gt;&lt;h3 data-diagnose-id=ba1efdbc557395aa418c17d639ea6e0e style=text-align: left;&gt;</w:t>
      </w:r>
      <w:r>
        <w:rPr>
          <w:sz w:val="32"/>
          <w:szCs w:val="32"/>
        </w:rPr>
        <w:t>甜美帅气都太可了！百变少女张雪迎</w:t>
      </w:r>
      <w:r>
        <w:rPr>
          <w:sz w:val="32"/>
          <w:szCs w:val="32"/>
        </w:rPr>
        <w:t>&lt;/h3&gt;&lt;p style=text-align:center&gt;&lt;img src=/static-img/eRFF7LyKwrcvVTFEAze6QkZ7LHPi5EKkBpPcySXb2vU3iXSzorZxc3AvPl31vTb3.jpg /&gt;&lt;/p&gt;&lt;p style=text-align: left;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95</w:t>
      </w:r>
      <w:r>
        <w:rPr>
          <w:sz w:val="32"/>
          <w:szCs w:val="32"/>
        </w:rPr>
        <w:t>后小花，张雪迎在穿搭上也很有自己的想法，虽然长相偏甜美，穿搭上倒是没有刻意追求甜美，清新亦或者是随性的打扮反倒让人觉得自然。再加上她露出小虎牙治愈的微笑，真的是太可了！</w:t>
      </w:r>
      <w:r>
        <w:rPr>
          <w:sz w:val="32"/>
          <w:szCs w:val="32"/>
        </w:rPr>
        <w:t>&lt;/p&gt;&lt;p style=text-align:center&gt;&lt;img src=/static-img/fXN4g_gEjPXflZRO83GOekZ7LHPi5EKkBpPcySXb2vU3iXSzorZxc3AvPl31vTb3.jpg /&gt;&lt;/p&gt;&lt;p style=text-align: left;&gt;</w:t>
      </w:r>
      <w:r>
        <w:rPr>
          <w:sz w:val="32"/>
          <w:szCs w:val="32"/>
        </w:rPr>
        <w:t>《狗十三》的路演上，印花衬衫搭配皮质流苏半裙，没有在刻意扮成熟，也不会因为衬衫的印花而显得过于幼稚。那是她还留着长发，保留着甜美温柔可人的形象。</w:t>
      </w:r>
      <w:r>
        <w:rPr>
          <w:sz w:val="32"/>
          <w:szCs w:val="32"/>
        </w:rPr>
        <w:t>&lt;/p&gt;&lt;p style=text-align:center&gt;&lt;img src=/static-img/zzAL9EqvRmtowr2sQmrGLkZ7LHPi5EKkBpPcySXb2vU3iXSzorZxc3AvPl31vTb3.jpg /&gt;&lt;/p&gt;&lt;p style=text-align: left;&gt;</w:t>
      </w:r>
      <w:r>
        <w:rPr>
          <w:sz w:val="32"/>
          <w:szCs w:val="32"/>
        </w:rPr>
        <w:t>可妹妹不笑起来，拍出的照片，也是可</w:t>
      </w:r>
      <w:r>
        <w:rPr>
          <w:sz w:val="32"/>
          <w:szCs w:val="32"/>
        </w:rPr>
        <w:t>A</w:t>
      </w:r>
      <w:r>
        <w:rPr>
          <w:sz w:val="32"/>
          <w:szCs w:val="32"/>
        </w:rPr>
        <w:t>可竣的，很敢的。自从剪了短发之后，整个人的时尚感似乎又得到了很大的提升。这不，不久之前张雪迎出席某活动时就选择搭配了一身镂空衣。一条渔网镂空设计的背心裙，内搭上一层肉粉色的打底，一头短发也是用发夹别到一侧，整个人看起来显得有些古灵精怪。</w:t>
      </w:r>
      <w:r>
        <w:rPr>
          <w:sz w:val="32"/>
          <w:szCs w:val="32"/>
        </w:rPr>
        <w:t>&lt;/p&gt;&lt;p style=text-align:center&gt;&lt;img src=/static-img/jZmzBtTI7x1o3J-Xti4luUZ7LHPi5EKkBpPcySXb2vU3iXSzorZxc3AvPl31vTb3.jpg /&gt;&lt;/p&gt;&lt;p style=text-align:center&gt;&lt;img src=/static-img/AeljFnE0o9AAzmJWnpSx4kZ7LHPi5EKkBpPcySXb2vU3iXSzorZxc3AvPl31vTb3.jpg /&gt;&lt;/p&gt;&lt;p style=text-align: left;&gt;</w:t>
      </w:r>
      <w:r>
        <w:rPr>
          <w:sz w:val="32"/>
          <w:szCs w:val="32"/>
        </w:rPr>
        <w:t>不仅日常出席各种活动时的活动造型相当惊艳，而且衣品也是一绝，街拍的表现力也非常不错，甚至真可以说是</w:t>
      </w:r>
      <w:r>
        <w:rPr>
          <w:sz w:val="32"/>
          <w:szCs w:val="32"/>
        </w:rPr>
        <w:t>95</w:t>
      </w:r>
      <w:r>
        <w:rPr>
          <w:sz w:val="32"/>
          <w:szCs w:val="32"/>
        </w:rPr>
        <w:t>后女王中的一位街拍女王了，胶片成为了她更博的日常。这样的宝藏女孩，口碑像电影一样爆棚！</w:t>
      </w:r>
      <w:r>
        <w:rPr>
          <w:sz w:val="32"/>
          <w:szCs w:val="32"/>
        </w:rPr>
        <w:t>&lt;/p&gt;&lt;p style=text-align:center&gt;&lt;img src=/static-img/VrF7mTFjjvVIyCv0ssmmd0Z7LHPi5EKkBpPcySXb2vU3iXSzorZxc3AvPl31vTb3.png /&gt;&lt;/p&gt;&lt;p style=text-align: left;&gt;</w:t>
      </w:r>
      <w:r>
        <w:rPr>
          <w:sz w:val="32"/>
          <w:szCs w:val="32"/>
        </w:rPr>
        <w:t>你可以在《狗十三》中看到她在青春中疼痛隐忍的样子，也可以看到她退去年少稚气后，甜美中携带的古怪精灵与帅气。总之，无论你曾是怎样的一个小孩，也不要忘了你曾经想要成为的大人。像张雪迎这样宝藏女孩女孩，你粉了吗？</w:t>
      </w:r>
      <w:r>
        <w:rPr>
          <w:sz w:val="32"/>
          <w:szCs w:val="32"/>
        </w:rPr>
        <w:t>&lt;br style=text-align: left;/&gt;&lt;/p&gt;&lt;p style=text-align: left;&gt;&lt;p&gt;&lt;a href = "/doc/50677-</w:t>
      </w:r>
      <w:r>
        <w:rPr>
          <w:sz w:val="32"/>
          <w:szCs w:val="32"/>
        </w:rPr>
        <w:t>拖了五年才公映的电影张雪迎连皱眉都很美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就这么灵</w:t>
      </w:r>
      <w:r>
        <w:rPr>
          <w:sz w:val="32"/>
          <w:szCs w:val="32"/>
        </w:rPr>
        <w:t>.doc" rel="external nofollow" download="50677-</w:t>
      </w:r>
      <w:r>
        <w:rPr>
          <w:sz w:val="32"/>
          <w:szCs w:val="32"/>
        </w:rPr>
        <w:t>拖了五年才公映的电影张雪迎连皱眉都很美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就这么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