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零整形从小美到大素颜特别能打这位韩国欧尼打扮起来秒杀众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summary &gt;</w:t>
      </w:r>
      <w:r>
        <w:rPr>
          <w:sz w:val="32"/>
          <w:szCs w:val="32"/>
        </w:rPr>
        <w:t xml:space="preserve">宋智孝也许不是惊艳的那一个，但肯定是颜值最抗打的那一位，随时素颜不在话下！综艺节目中经常表现出女汉子的内心，但实际又是可爱萌妹子一 </w:t>
      </w:r>
      <w:r>
        <w:rPr>
          <w:sz w:val="32"/>
          <w:szCs w:val="32"/>
        </w:rPr>
        <w:t>&lt;/div&gt; &lt;p style=text-indent: 2em; text-align: left;&gt;</w:t>
      </w:r>
      <w:r>
        <w:rPr>
          <w:sz w:val="32"/>
          <w:szCs w:val="32"/>
        </w:rPr>
        <w:t>宋智孝也许不是惊艳的那一个，但肯定是颜值最抗打的那一位，随时素颜不在话下！综艺节目中经常表现出女汉子的内心，但实际又是可爱萌妹子一枚！</w:t>
      </w:r>
      <w:r>
        <w:rPr>
          <w:sz w:val="32"/>
          <w:szCs w:val="32"/>
        </w:rPr>
        <w:t>&lt;/p&gt;&lt;p style=text-align:center&gt;&lt;img src=/static-img/UFzlCndCqeaTpVKsMXEE8WuZQLHBJNk4MBmseCQKCQc-ZsBVnc_p_9JqYMJxHn7w.jpg /&gt;&lt;/p&gt;&lt;p style=text-indent: 2em; text-align: left;&gt;</w:t>
      </w:r>
      <w:r>
        <w:rPr>
          <w:sz w:val="32"/>
          <w:szCs w:val="32"/>
        </w:rPr>
        <w:t>最甜美萌妹子又挑战了新的角色类型，这次在《诡妹》中，宋智孝挑战惊悚，变了个人？</w:t>
      </w:r>
      <w:r>
        <w:rPr>
          <w:sz w:val="32"/>
          <w:szCs w:val="32"/>
        </w:rPr>
        <w:t>&lt;/p&gt;&lt;p style=text-align:center&gt;&lt;img src=/static-img/THf8Gfd7geDoxcqeBbsip2uZQLHBJNk4MBmseCQKCQc-ZsBVnc_p_9JqYMJxHn7w.jpg /&gt;&lt;/p&gt;&lt;p style=text-indent: 2em; text-align: left;&gt;RM</w:t>
      </w:r>
      <w:r>
        <w:rPr>
          <w:sz w:val="32"/>
          <w:szCs w:val="32"/>
        </w:rPr>
        <w:t>女神宋智孝这次是与金武烈合作，带来惊悚作品《诡妹》。美丽的宋智孝在其中展现了双面演技。</w:t>
      </w:r>
      <w:r>
        <w:rPr>
          <w:sz w:val="32"/>
          <w:szCs w:val="32"/>
        </w:rPr>
        <w:t>&lt;/p&gt;&lt;p style=text-align:center&gt;&lt;img src=/static-img/JyIyPHEHDxBgU2742cpFN2uZQLHBJNk4MBmseCQKCQc-ZsBVnc_p_9JqYMJxHn7w.jpg /&gt;&lt;/p&gt;&lt;p style=text-indent: 2em; text-align: left;&gt;</w:t>
      </w:r>
      <w:r>
        <w:rPr>
          <w:sz w:val="32"/>
          <w:szCs w:val="32"/>
        </w:rPr>
        <w:t>单看剧照，就可以看出造型和人物的气质感觉突破了宋智孝以往的形象，因为是惊悚作品，整个色调也比较诡异。</w:t>
      </w:r>
      <w:r>
        <w:rPr>
          <w:sz w:val="32"/>
          <w:szCs w:val="32"/>
        </w:rPr>
        <w:t>&lt;/p&gt;&lt;p style=text-align:center&gt;&lt;img src=/static-img/BHys90IvUcfQK8B57JHIw2uZQLHBJNk4MBmseCQKCQc-ZsBVnc_p_9JqYMJxHn7w.jpg /&gt;&lt;/p&gt;&lt;p style=text-indent: 2em; text-align: left;&gt;“</w:t>
      </w:r>
      <w:r>
        <w:rPr>
          <w:sz w:val="32"/>
          <w:szCs w:val="32"/>
        </w:rPr>
        <w:t>我觉得一定要接演才行，想好好完成这部作品，因为角色和剧本十分有魅力。而且很久没接演这类的作品，有了想尝试的，再加上得知金武烈会出演的消息后，就决定接演了。”宋智孝表示。</w:t>
      </w:r>
      <w:r>
        <w:rPr>
          <w:sz w:val="32"/>
          <w:szCs w:val="32"/>
        </w:rPr>
        <w:t>&lt;/p&gt;&lt;p style=text-align:center&gt;&lt;img src=/static-img/dHlz4X1hUMIyaDjpLWTobWuZQLHBJNk4MBmseCQKCQc-ZsBVnc_p_9JqYMJxHn7w.jpg /&gt;&lt;/p&gt;&lt;p style=text-indent: 2em; text-align: left;&gt;</w:t>
      </w:r>
      <w:r>
        <w:rPr>
          <w:sz w:val="32"/>
          <w:szCs w:val="32"/>
        </w:rPr>
        <w:t>这张剧照，宋智孝利落的齐肩蛋卷头搭配咖色西装上衣，回望的表情似乎在发现什么，要揭示什么，跟她在综艺节目中表现出的本性一样，金武烈等《诡妹》剧组的演职人员也都表示非常想喊宋智孝一声“智孝哥”，表示宋智孝的个性非常爽朗，也很会照顾同剧组的演员和工作人员，是非常富有人情味的感性</w:t>
      </w:r>
      <w:r>
        <w:rPr>
          <w:sz w:val="32"/>
          <w:szCs w:val="32"/>
        </w:rPr>
        <w:t>girl~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 style=text-align:center&gt;&lt;img src=/static-img/4qGDKqScTUfHlRwCkhFlamuZQLHBJNk4MBmseCQKCQc-ZsBVnc_p_9JqYMJxHn7w.jpg /&gt;&lt;/p&gt;&lt;p style=text-indent: 2em; text-align: left;&gt;</w:t>
      </w:r>
      <w:r>
        <w:rPr>
          <w:sz w:val="32"/>
          <w:szCs w:val="32"/>
        </w:rPr>
        <w:t>宋智孝穿</w:t>
      </w:r>
      <w:r>
        <w:rPr>
          <w:sz w:val="32"/>
          <w:szCs w:val="32"/>
        </w:rPr>
        <w:t>oversize</w:t>
      </w:r>
      <w:r>
        <w:rPr>
          <w:sz w:val="32"/>
          <w:szCs w:val="32"/>
        </w:rPr>
        <w:t>白衬衫很有</w:t>
      </w:r>
      <w:r>
        <w:rPr>
          <w:sz w:val="32"/>
          <w:szCs w:val="32"/>
        </w:rPr>
        <w:t>feel</w:t>
      </w:r>
      <w:r>
        <w:rPr>
          <w:sz w:val="32"/>
          <w:szCs w:val="32"/>
        </w:rPr>
        <w:t>，尤其是这个高冷又不屑的表情，还有点小俏皮感，浅棕色长卷发非常有女人味儿，在阳光下泛着金光，仙女一样！</w:t>
      </w:r>
      <w:r>
        <w:rPr>
          <w:sz w:val="32"/>
          <w:szCs w:val="32"/>
        </w:rPr>
        <w:t>&lt;/p&gt;&lt;p style=text-align:center&gt;&lt;img src=/static-img/YxkQ1IgOIuCTHc2G91h3rmuZQLHBJNk4MBmseCQKCQc-ZsBVnc_p_9JqYMJxHn7w.jpg /&gt;&lt;/p&gt;&lt;p style=text-indent: 2em; text-align: left;&gt;</w:t>
      </w:r>
      <w:r>
        <w:rPr>
          <w:sz w:val="32"/>
          <w:szCs w:val="32"/>
        </w:rPr>
        <w:t>这张照片，无论滤镜还是着装，包括发型都非常复古，气质特别好，简洁大气，简约的黑色上衣修饰的身材更好，头发看似随意扎在后面一个简单的马尾，实际上蓬松感自然得恰到好处，亮点在耳饰上。</w:t>
      </w:r>
      <w:r>
        <w:rPr>
          <w:sz w:val="32"/>
          <w:szCs w:val="32"/>
        </w:rPr>
        <w:t>&lt;/p&gt;&lt;p style=text-align:center&gt;&lt;img src=/static-img/qD9ucLEpdwJ5sQpC9H9F8muZQLHBJNk4MBmseCQKCQc-ZsBVnc_p_9JqYMJxHn7w.jpg /&gt;&lt;/p&gt;&lt;p style=text-indent: 2em; text-align: left;&gt;</w:t>
      </w:r>
      <w:r>
        <w:rPr>
          <w:sz w:val="32"/>
          <w:szCs w:val="32"/>
        </w:rPr>
        <w:t>其实宋智孝经常素颜示人，据说她是从小美到大的，而且在韩国零整形就显得更加少有甚至珍贵，这张表情非常俏皮，脸蛋嘟嘟的，苹果肌饱满，嘴巴绷起来，可爱的邻家小妹妹的感觉。</w:t>
      </w:r>
      <w:r>
        <w:rPr>
          <w:sz w:val="32"/>
          <w:szCs w:val="32"/>
        </w:rPr>
        <w:t>&lt;/p&gt;&lt;p style=text-align:center&gt;&lt;img src=/static-img/K9NqCSAxtwRy6EA6Q316KWuZQLHBJNk4MBmseCQKCQc-ZsBVnc_p_9JqYMJxHn7w.jpg /&gt;&lt;/p&gt;&lt;p style=text-indent: 2em; text-align: left;&gt;</w:t>
      </w:r>
      <w:r>
        <w:rPr>
          <w:sz w:val="32"/>
          <w:szCs w:val="32"/>
        </w:rPr>
        <w:t>这张窝在沙发看手机的亚子就像在家的你，简单的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有红色描边和字母图案，盖着个莫兰迪色系的毯子，靠在靠枕上，这小表情，应该是在看八卦吧，头发扎在脑后，发际线可真美啊！</w:t>
      </w:r>
      <w:r>
        <w:rPr>
          <w:sz w:val="32"/>
          <w:szCs w:val="32"/>
        </w:rPr>
        <w:t>&lt;/p&gt;&lt;p style=text-align:center&gt;&lt;img src=/static-img/KbbyNqKSaY41IHPHBe12r2uZQLHBJNk4MBmseCQKCQc-ZsBVnc_p_9JqYMJxHn7w.jpg /&gt;&lt;/p&gt;&lt;p style=text-indent: 2em; text-align: left;&gt;</w:t>
      </w:r>
      <w:r>
        <w:rPr>
          <w:sz w:val="32"/>
          <w:szCs w:val="32"/>
        </w:rPr>
        <w:t>最后放一张欧尼的甜笑吧，蕾丝连衣风衣尽显女人的浪漫情怀，跟微卷飘逸的长发相得益彰，非常适合现在的季节。</w:t>
      </w:r>
      <w:r>
        <w:rPr>
          <w:sz w:val="32"/>
          <w:szCs w:val="32"/>
        </w:rPr>
        <w:t>&lt;/p&gt;&lt;p style=text-indent: 2em; text-align: left;&gt;&lt;p&gt;&lt;a href = "/doc/50650-</w:t>
      </w:r>
      <w:r>
        <w:rPr>
          <w:sz w:val="32"/>
          <w:szCs w:val="32"/>
        </w:rPr>
        <w:t>零整形从小美到大素颜特别能打这位韩国欧尼打扮起来秒杀众人</w:t>
      </w:r>
      <w:r>
        <w:rPr>
          <w:sz w:val="32"/>
          <w:szCs w:val="32"/>
        </w:rPr>
        <w:t>.doc" rel="external nofollow" download="50650-</w:t>
      </w:r>
      <w:r>
        <w:rPr>
          <w:sz w:val="32"/>
          <w:szCs w:val="32"/>
        </w:rPr>
        <w:t>零整形从小美到大素颜特别能打这位韩国欧尼打扮起来秒杀众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